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epres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oroba coraz częściej dotykająca dzieci i młodzież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oże być uwarunkowana wieloma czynnikami: biologicznymi i genetycznymi, środowiskowymi, a także typem osobowości czy życiowymi doświadczeniami.</w:t>
      </w:r>
      <w:r>
        <w:rPr>
          <w:rFonts w:cs="Times New Roman" w:ascii="Times New Roman" w:hAnsi="Times New Roman"/>
          <w:sz w:val="24"/>
          <w:szCs w:val="24"/>
        </w:rPr>
        <w:t xml:space="preserve"> Posiada szerokie spektrum objawów obejmujących: sferę emocjonalną, zachowanie, funkcjonowanie poznawcze, somatyk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ja najczęściej rozwija się powoli i zaczyna stopniowo narastać. Dlatego też, powinniśmy cały czas obserwować zachowanie naszego dziecka i nie pozostawać obojętnymi na zmiany jakie w nim zachod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powinno nas zaniepokoić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ony nastrój, apatia, ciągły smutek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chęć do aktywności, które wcześniej sprawiały radość, brak energii, zmęczenie, poczucie beznadzie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a ocena siebie, otoczenia, przyszło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ęki, odczuwanie nieuzasadnionych obaw i niepokoj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łtowne zmiany nastroju w ciągu dnia, w tym również zachowania agresyw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ycyzm wobec siebie, obniżenie poczucia własnej wartości, nadwrażliwość z powodu odrzucenia, poczucie win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ofanie się z relacji z rówieśnikami i rodziną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gorszenie zdolności intelektualnych, problemy z koncentracją i/lub pamięcią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sze stopnie w szkole, odmowa chodzenia do szkoł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apetytu (jego brak lub objadanie się), zmiana masy ciał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snu (bezsenność lub nadmierna senność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ytacja, drażliwość, chwiejność nastroju, impulsywność, pobudzenie psychoruch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egliwości fizyczne (np. bóle głowy, brzuch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agresja, samookaleczenie się, odurzanie (alkohol, leki, narkotyki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śli samobójcz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nteresowanie tematyką śmierci i samobójstw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sze należy szukać przyczyn zmiany zachowania i rozmawiać ze swoim dzieckiem. Pamiętajmy, aby nie reagować złością, nie krytykować. Najważniejsze jest okazanie wsparcia i zrozumienia oraz szukanie pomocy specjalis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czujemy się zaniepokojeni zmianami w zachowaniu naszego dziecka i podejrzewamy, że może to być depresja - powinniśmy zgłosić się z nim do psychiatry dziecięcego (np. w najbliższej Poradni Zdrowia Psychicznego dla Dzieci i Młodzieży - nie jest wymagane skierowanie). Lekarz przeprowadzi diagnozę i zaplanuje odpowiednio dobrany proces leczenia. W przypadku stwierdzenia depresji konieczne jest także podjęcie psychoterapii (indywidualnej, grupowej lub systemowej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datne kontakt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a Zdrowia Psychicznego dla Dzieci w Aleksandrowie Łódzki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bianicka 48, tel. (42) 276-19-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Poradnia Zdrowia Psychicznego dla Dzieci, Młodzieży i ich Rodzin w Łodz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ul. Aleksandrowska 159, te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42) 715 58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u również uzyskasz wsparc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radnia Psychologiczno-Pedagogiczna w Aleksandrowie Łódzki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iotrkowska 4/6, tel. 505-363-525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- </w:t>
      </w:r>
      <w:r>
        <w:rPr/>
        <w:t>Bezpłatny Telefon Zaufania dla Dzieci i Młodzieży, tel. 116-11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- </w:t>
      </w:r>
      <w:r>
        <w:rPr/>
        <w:t>Infolinia Pomocy Psychologicznej dla Dzieci i Młodzieży, tel. 800-12-12-12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</w:t>
      </w:r>
      <w:r>
        <w:rPr>
          <w:rStyle w:val="StrongEmphasis"/>
          <w:b w:val="false"/>
          <w:bCs w:val="false"/>
        </w:rPr>
        <w:t>Telefon dla Rodziców i Nauczycieli w sprawie Bezpieczeństwa Dzieci, tel. 800-100-100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Opracowała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Olga Waszkiewicz-Rosa</w:t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7:00Z</dcterms:created>
  <dc:creator>Olga Waszkiewicz-Rosa</dc:creator>
  <dc:description/>
  <cp:keywords/>
  <dc:language>en-US</dc:language>
  <cp:lastModifiedBy>Dell</cp:lastModifiedBy>
  <dcterms:modified xsi:type="dcterms:W3CDTF">2022-11-16T07:51:00Z</dcterms:modified>
  <cp:revision>8</cp:revision>
  <dc:subject/>
  <dc:title/>
</cp:coreProperties>
</file>