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zależnienie od interne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 – znak naszych czasów: niewyczerpane źródło wiedzy na różnorodne tematy </w:t>
        <w:br/>
        <w:t xml:space="preserve">i jednocześnie niezaprzeczalne zagrożenie. Zarówno pod względem możliwości napotkania </w:t>
        <w:br/>
        <w:t xml:space="preserve">(a także zamieszczania) niestosownych treści, nawiązania nieodpowiednich znajomości </w:t>
        <w:br/>
        <w:t>w sieci, jak i pojawienia się uzale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powinno nas zaniepokoić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z więcej czasu spędza on-line (czy to na komputerze, tablecie, czy smartfonie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ozwija innych zainteresowań poza surfowaniem w sie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uje z aktywności, które wcześniej lubił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ędza czasu z rówieśnikami poza szkołą, a kontaktuje się z nimi za pomocą różnych komunikatorów i portali społeczności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wiązuje się ze swoich obowiązków z powodu spędzania czasu w internec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dbuje bliskich i siebie (swój rozwój, relacje społeczne, zdrowie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ętnie rozstaje się ze urządzeniem będącym źródłem internetu,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coraz większe trudności z koncentracją uwagi i pamięci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e alarmowe: niepokój, agresja lub apatia w sytuacji konieczności pozostania off-li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możemy zrobić?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raniczajmy dziecku możliwość korzystania z dostępu do internetu, poza koniecznym czasem na odrabianie lekcji, niech rozrywka w sieci nie zajmuje więcej niż godzinę dziennie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ujmy aktywność dziecka w internecie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bajmy, aby w czasie posiłków dziecko nie korzystało z sieci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kładajmy telefony, tablety poza zasięg rąk, wtedy gdy zgodnie z ustaleniami czas na internet się skończył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zostawiajmy na noc u dziecka w pokoju sprzętu z dostępem do internetu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zostawiajmy dziecka wtedy, gdy ograniczamy mu aktywność w internecie, organizujmy jego czas, rozwijajmy zainteresowania poza siecią, proponujmy alternatywę dla niej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ajmy się możliwie dużo czasu spędzić na wspólnej zabawie z dzieckiem, rozmowach, grach, ćwiczeniach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my dziecku dobry przykład i sami ograniczajmy swój czas w s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dzie szukać pomocy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, Aleksandrów Łódzki, ul. Piotrkowska 4/6, tel. 505-363-5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ZOZ Poradnia Zdrowia Psychicznego dla dzieci, Aleksandrów Łódzki, </w:t>
        <w:br/>
        <w:t>ul. Pabianicka 48, tel. 42 276-19-7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a Zdrowia Psychicznego dla Dzieci i Młodzieży i ich Rodzin w Łodzi, </w:t>
        <w:br/>
        <w:t>ul. Aleksandrowska 159,  tel. (42) 715-58-19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Pomocy Psychiatrycznej i Psychologicznej dla Młodzieży, Łódź, </w:t>
        <w:br/>
        <w:t>ul. Bardowskiego 1, tel. 42 630-71-31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a Wsparcia Psychologicznego pomoc, Łódź, ul. Targowa 9A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798-201-307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zka Fundacja „Trampolina”, Łódź, ul. Płk. Prof. Wacława Deca 1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33-773-713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Zmiany Pozytywnej, Łódź, ul Franciszkańska 49, tel. 500-262-29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y Telefon Zaufania dla Dzieci i Młodzieży, tel. 116-111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linia Pomocy Psychologicznej dla Dzieci i Młodzieży, tel. 800-12-12-12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dla Rodziców i Nauczycieli w sprawie Bezpieczeństwa Dzieci,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800-100-100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Spychalska-Cz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21:00Z</dcterms:created>
  <dc:creator>Joanna Antosik-Gruchot</dc:creator>
  <dc:description/>
  <cp:keywords/>
  <dc:language>en-US</dc:language>
  <cp:lastModifiedBy>Dell</cp:lastModifiedBy>
  <dcterms:modified xsi:type="dcterms:W3CDTF">2022-11-14T20:08:00Z</dcterms:modified>
  <cp:revision>6</cp:revision>
  <dc:subject/>
  <dc:title/>
</cp:coreProperties>
</file>