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edy dziecko może zostać uczniem?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u w:val="single"/>
        </w:rPr>
        <w:t>DOJRZAŁOŚĆ SZKOLNA</w:t>
      </w:r>
      <w:r>
        <w:rPr>
          <w:color w:val="000000"/>
        </w:rPr>
        <w:t> to gotowość do podjęcia przez dziecko zadań i obowiązków jakie stawia przed nim szkoła. </w:t>
      </w:r>
      <w:r>
        <w:rPr>
          <w:rStyle w:val="StrongEmphasis"/>
          <w:color w:val="000000"/>
        </w:rPr>
        <w:t>Wbrew pierwszym skojarzeniom nie przejawia się wyłącznie tym, że dziecko umie liczyć, zaczyna czytać, a może nawet pisać</w:t>
      </w:r>
      <w:r>
        <w:rPr>
          <w:color w:val="000000"/>
        </w:rPr>
        <w:t xml:space="preserve">. Dziecko gotowe do bycia „pierwszakiem” jest przygotowane do spełniania obowiązków szkolnych. </w:t>
      </w:r>
    </w:p>
    <w:p>
      <w:pPr>
        <w:pStyle w:val="TextBody"/>
        <w:jc w:val="both"/>
        <w:rPr>
          <w:color w:val="000000"/>
        </w:rPr>
      </w:pPr>
      <w:r>
        <w:rPr/>
        <w:t>Trzeba wiedzieć, że dojrzałość szkolna nie przychodzi automatycznie. Nie jest uwarunkowanym biologicznie etapem samorzutnego rozwoju, lecz zbiorem efektów, na który składają się różnorodne doświadczenia dziecka w sferze motorycznej, umysłowej i społecznej.</w:t>
      </w:r>
    </w:p>
    <w:p>
      <w:pPr>
        <w:pStyle w:val="TextBody"/>
        <w:jc w:val="both"/>
        <w:rPr/>
      </w:pPr>
      <w:r>
        <w:rPr>
          <w:color w:val="000000"/>
        </w:rPr>
        <w:t>Aby można było powiedzieć, że dziecko jest gotowe do rozpoczęcia nauki w szkole należy rozpatrywać jego rozwój w kilku obszarach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Do komponentów dojrzałości należą:</w:t>
      </w:r>
    </w:p>
    <w:p>
      <w:pPr>
        <w:pStyle w:val="TextBody"/>
        <w:jc w:val="both"/>
        <w:rPr/>
      </w:pPr>
      <w:r>
        <w:rPr>
          <w:rStyle w:val="Emphasis"/>
          <w:b/>
          <w:bCs/>
        </w:rPr>
        <w:t>Dojrzałość fizyczna</w:t>
      </w:r>
      <w:r>
        <w:rPr>
          <w:rStyle w:val="StrongEmphasis"/>
        </w:rPr>
        <w:t xml:space="preserve">: </w:t>
      </w:r>
    </w:p>
    <w:p>
      <w:pPr>
        <w:pStyle w:val="TextBody"/>
        <w:jc w:val="both"/>
        <w:rPr/>
      </w:pPr>
      <w:r>
        <w:rPr/>
        <w:t xml:space="preserve">Dziecko powinno być na tyle rozwinięte i silne, aby podołać systematycznemu wysiłkowi, z jakim wiąże się wczesne wstawanie, chodzenie do szkoły, odrabianie lekcji, przebywanie w dużej grupie dzieci. Ważna jest ogólna sprawność ruchowa i opanowanie precyzyjnych ruchów rąk i palców, które umożliwiają naukę pisania i rysowania. </w:t>
      </w:r>
    </w:p>
    <w:p>
      <w:pPr>
        <w:pStyle w:val="TextBody"/>
        <w:jc w:val="both"/>
        <w:rPr/>
      </w:pPr>
      <w:r>
        <w:rPr/>
        <w:t>Ocenie w tym obszarze podlegają: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wzrost i ciężar ciała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sprawność motoryczna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funkcje zmysłów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stan zdrowia.</w:t>
      </w:r>
    </w:p>
    <w:p>
      <w:pPr>
        <w:pStyle w:val="TextBody"/>
        <w:jc w:val="both"/>
        <w:rPr/>
      </w:pPr>
      <w:r>
        <w:rPr>
          <w:rStyle w:val="Emphasis"/>
          <w:b/>
          <w:bCs/>
        </w:rPr>
        <w:t xml:space="preserve">Dojrzałość umysłowa: </w:t>
      </w:r>
    </w:p>
    <w:p>
      <w:pPr>
        <w:pStyle w:val="TextBody"/>
        <w:jc w:val="both"/>
        <w:rPr/>
      </w:pPr>
      <w:r>
        <w:rPr/>
        <w:t>Siedmiolatek ma spory zasób wiadomości o otaczającym świecie. Wypowiada się swobodnie, płynnymi zdaniami. Potrafi opisać obrazek, opowiedzieć usłyszana bajkę lub historię, która mu się przytrafiła. Wie co jest ważne, a co można pominąć.</w:t>
      </w:r>
    </w:p>
    <w:p>
      <w:pPr>
        <w:pStyle w:val="TextBody"/>
        <w:jc w:val="both"/>
        <w:rPr/>
      </w:pPr>
      <w:r>
        <w:rPr/>
        <w:t>Tu ważne jest czy dziecko: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posługuje się symbolami (zna liczby min do 10, litery)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orientuje się w przestrzeni (określenia: u góry, na dole, na prawo, na lewo, nad, pod..)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potrafi skupić uwagę na dłużej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rozumie symbole, orientuje się w świecie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przeprowadza operacje umysłowe np. ujmuje związki przyczynowo- skutkowe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ma rozwiniętą analizę wzrokową i słuchową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wypowiada się na zadany temat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bogaty słownik czynny i bierny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rozwinięta koordynacja wzrokowo- ruchowa.</w:t>
      </w:r>
    </w:p>
    <w:p>
      <w:pPr>
        <w:pStyle w:val="TextBody"/>
        <w:jc w:val="both"/>
        <w:rPr/>
      </w:pPr>
      <w:r>
        <w:rPr>
          <w:rStyle w:val="Emphasis"/>
          <w:b/>
          <w:bCs/>
        </w:rPr>
        <w:t xml:space="preserve">Dojrzałość społeczna </w:t>
      </w:r>
      <w:r>
        <w:rPr>
          <w:rStyle w:val="StrongEmphasis"/>
        </w:rPr>
        <w:t xml:space="preserve">: </w:t>
      </w:r>
    </w:p>
    <w:p>
      <w:pPr>
        <w:pStyle w:val="TextBody"/>
        <w:jc w:val="both"/>
        <w:rPr/>
      </w:pPr>
      <w:r>
        <w:rPr/>
        <w:t xml:space="preserve">Rozwój społeczny i emocjonalny powinien być na tyle rozwinięty, by umożliwiał odnalezienie swojego miejsca w grupie społecznej, jaką jest klasa. Dojrzały do szkoły siedmiolatek sam się myje, ubiera, dba o swoje rzeczy, umie przestrzegać reguł i poddać się dyscyplinie. Potrafi czekać na spełnienie swoich potrzeb, liczy się z potrzebami kolegów, nawiązuje kontakty z rówieśnikami </w:t>
        <w:br/>
        <w:t xml:space="preserve">i współpracuje z nimi przy wykonywaniu rozmaitych zadań. Radzi sobie z czynnościami higieniczno- porządkowymi. </w:t>
      </w:r>
    </w:p>
    <w:p>
      <w:pPr>
        <w:pStyle w:val="TextBody"/>
        <w:jc w:val="both"/>
        <w:rPr/>
      </w:pPr>
      <w:r>
        <w:rPr/>
        <w:t>Cechuje ją: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poczucie obowiązku, podporządkowanie się poleceniom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umiejętność nawiązywania kontaktów społecznych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zbiorowe współdziałanie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dobre samopoczucie w grupie.</w:t>
      </w:r>
    </w:p>
    <w:p>
      <w:pPr>
        <w:pStyle w:val="TextBody"/>
        <w:jc w:val="both"/>
        <w:rPr/>
      </w:pPr>
      <w:r>
        <w:rPr>
          <w:rStyle w:val="Emphasis"/>
          <w:b/>
          <w:bCs/>
        </w:rPr>
        <w:t>Dojrzałość emocjonalna:</w:t>
      </w:r>
      <w:r>
        <w:rPr>
          <w:rStyle w:val="Emphasis"/>
        </w:rPr>
        <w:t xml:space="preserve"> </w:t>
      </w:r>
    </w:p>
    <w:p>
      <w:pPr>
        <w:pStyle w:val="TextBody"/>
        <w:jc w:val="both"/>
        <w:rPr/>
      </w:pPr>
      <w:r>
        <w:rPr/>
        <w:t>Dziecko w tym wieku powinno być odporne na stres i niepowodzenia, umieć skupić uwagę na dłuższy czas, mieć motywację do pracy, umieć wyrażać emocje i ich kontrolować.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kierowanie i kontrolowanie uczuciami,</w:t>
      </w:r>
    </w:p>
    <w:p>
      <w:pPr>
        <w:pStyle w:val="TextBody"/>
        <w:jc w:val="both"/>
        <w:rPr>
          <w:rStyle w:val="Emphasis"/>
          <w:b/>
          <w:b/>
          <w:bCs/>
        </w:rPr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różne formy przejawiania i uzewnętrzniania uczuć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</w:rPr>
        <w:t xml:space="preserve">Dojrzałość wolicjonalna </w:t>
      </w:r>
      <w:r>
        <w:rPr>
          <w:rStyle w:val="StrongEmphasis"/>
        </w:rPr>
        <w:t xml:space="preserve">: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Ważnym jest, aby dziecko nie podejmowało aktywności związanej z uczeniem się wyłącznie pod wpływem osób dorosłych, a samo przejawiało nią zainteresowanie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Ważne są tu: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wytrwałość w pracy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celowa działalność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doprowadzenie podjętych zadań do końc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Jak rodzice pomóc powinn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rzygotujcie dziecku miejsce do pracy i odrabiania lekcji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rzygotujcie miejsce na książki i przybory szkoln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Wzbudźcie u dziecka radość z faktu, że zostanie uczniem (nauczy się ciekawych rzeczy, pozna kolegów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obudźcie je do opowiadania o przeżyciach szkoln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Zachęćcie je do rysowania, malowania, lepienia z plasteliny, masy solnej co rozwinie </w:t>
        <w:br/>
        <w:t xml:space="preserve">u dziecka sprawność manualną i przygotuje do nauki pisa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Grajcie z nim w różne gry, które rozwijają pamięć wzrokową, spostrzegawczość i logiczne myślen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b/>
          <w:b/>
          <w:bCs/>
        </w:rPr>
      </w:pPr>
      <w:r>
        <w:rPr/>
        <w:t xml:space="preserve">Wdrażajcie do systematyczności i punktualności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la prawidłowego rozwoju konieczne 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Ład, spokój i pogodna atmosfera w dom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Utrzymanie uczuciowego kontaktu z dzieckie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rzestrzeganie stałego rozkładu d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Stały udział dziecka w drobnych pracach domow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b/>
          <w:b/>
          <w:bCs/>
        </w:rPr>
      </w:pPr>
      <w:r>
        <w:rPr/>
        <w:t xml:space="preserve">Możliwość zabawy z rówieśnikami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dy dziecko zacznie uczęszczać do szkoł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Rozmawiajcie z nim o tym co było w szkol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rzeglądajcie z nim zeszyty i prace szkolne. Chwalcie je za to co dobre, zgańcie jeśli zasłuż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Nie krzyczcie, gdy czegoś nie umie. Uzgodnijcie z nauczycielem jak mu pomóc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PAMIĘTAJMY</w:t>
      </w:r>
      <w:r>
        <w:rPr>
          <w:sz w:val="26"/>
          <w:szCs w:val="26"/>
        </w:rPr>
        <w:t>: Dziecko w klasie I funkcjonuje nie tak, jak my dorośli chcielibyśmy, ale tak, jak jego możliwości na to pozwalają.</w:t>
      </w:r>
    </w:p>
    <w:p>
      <w:pPr>
        <w:pStyle w:val="TextBody"/>
        <w:jc w:val="both"/>
        <w:rPr/>
      </w:pPr>
      <w:r>
        <w:rPr>
          <w:b/>
          <w:bCs/>
        </w:rPr>
        <w:t xml:space="preserve">Podsumowując rozważania nad dojrzałością szkolną można stwierdzić, że rola rodziców </w:t>
        <w:br/>
        <w:t>i nauczyciela polega na: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dbałości o zdrowie fizyczne dziecka - poprzez systematyczne kontrole lekarskie, stosowanie się do wskazań i stwarzanie odpowiednich warunków bytowych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kształtowanie prawidłowej wymowy, rozwoju słownictwa poprzez częsty kontakt z dzieckiem, rozmowy, zapewnienie mu towarzystwa rówieśników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rozwijanie logicznego myślenia, zapamiętywanie poprzez pobudzanie do obserwacji, rozmowy na określone tematy, wyjaśnienia, wyciąganie wniosków interpretowanie widzianych zjawisk i rzeczy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wyrabianie umiejętności słuchania, koncentracji uwagi poprzez polecenie wykonywania drobnych zajęć, wymagających uwagi i żądanie, aby dzieci zaczętą pracę zawsze kończyły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wyrabianie umiejętności spostrzegania istotnych szczegółów, analizowanie i syntetyzowanie – poprzez np. gry i zabawy z dzieckiem, ćwiczące w/w czynności. Doskonale do tego celu służą gry kostkowe, domino, historyjki obrazkowe, układanki z klocków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dbałość o prawidłowy rozwój ruchowy dziecka - ćwiczenia sprawności rąk poprzez rysowanie, kalkowanie, zamalowywanie, wycinanie wg wzoru, lepienie itp.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 xml:space="preserve">nauczenie szanowania pomocy szkolnych poprzez przyzwyczajenie do utrzymywania porządku </w:t>
        <w:br/>
        <w:t>w zabawkach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rozbudzaniu zainteresowania szkołą, poprzez odpowiednio prowadzone rozmowy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przygotowanie do samodzielności w obsługiwaniu się poprzez wcześniejsze wymagania w tym zakresie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 xml:space="preserve">wyrabianiu umiejętności współżycia w grupie poprzez zapewnienie kontaktów z rówieśnikami </w:t>
        <w:br/>
        <w:t>i kierowanie nimi,</w:t>
      </w:r>
    </w:p>
    <w:p>
      <w:pPr>
        <w:pStyle w:val="TextBody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stwarzaniu odpowiednich warunków do odrabiania lekcji poprzez zapewnienie dziecku spokoju, miejsca do odrabiania lekcji, uregulowania trybu życ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dzie po poradę i pomoc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miętajmy, że każde dziecko w ramach rocznego obowiązkowego przygotowania przedszkolnego ma wykonywaną diagnozę gotowości szkolnej przez swojego nauczyciela</w:t>
      </w:r>
    </w:p>
    <w:p>
      <w:pPr>
        <w:pStyle w:val="TextBody"/>
        <w:jc w:val="both"/>
        <w:rPr/>
      </w:pPr>
      <w:r>
        <w:rPr/>
        <w:t xml:space="preserve">Rodzic, który ma obawy i wątpliwości, czy jego dziecko osiągnęło poziom rozwoju, dający bazę do podjęcia obowiązków ucznia w pierwszej kolejności powinien poznać opinię o swoim dziecku od nauczyciela. Niezależnie od uzyskanych informacji zawsze może zwrócić się z prośbą o ocenę rozwoju do Poradni Psychologiczno-Pedagogicznej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pracowała:</w:t>
      </w:r>
    </w:p>
    <w:p>
      <w:pPr>
        <w:pStyle w:val="TextBody"/>
        <w:spacing w:before="0" w:after="0"/>
        <w:jc w:val="both"/>
        <w:rPr/>
      </w:pPr>
      <w:r>
        <w:rPr/>
        <w:t>Aleksandra Tylu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22:00Z</dcterms:created>
  <dc:creator>Aleksandra Tyluś</dc:creator>
  <dc:description/>
  <cp:keywords/>
  <dc:language>en-US</dc:language>
  <cp:lastModifiedBy>Dell</cp:lastModifiedBy>
  <dcterms:modified xsi:type="dcterms:W3CDTF">2022-11-16T07:45:00Z</dcterms:modified>
  <cp:revision>9</cp:revision>
  <dc:subject/>
  <dc:title/>
</cp:coreProperties>
</file>