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35"/>
        <w:ind w:left="4420" w:right="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0655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1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72"/>
                              </w:rPr>
                              <w:t>Standardy Ochrony Małoletn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Polityka ochrony dzieci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przed krzywdze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w Poradni Psychologiczno-Pedagogicznej </w:t>
                              <w:br/>
                              <w:t>w Aleksandrowie Łódz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19191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z dnia 25 czerwca 2024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19191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191919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8pt;mso-wrap-distance-left:9.05pt;mso-wrap-distance-right:9.05pt;mso-wrap-distance-top:0pt;mso-wrap-distance-bottom:0pt;margin-top:95.5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0655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ezodstpw"/>
                        <w:spacing w:lineRule="auto" w:line="31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72"/>
                        </w:rPr>
                        <w:t>Standardy Ochrony Małoletn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Polityka ochrony dzieci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przed krzywdzeni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w Poradni Psychologiczno-Pedagogicznej </w:t>
                        <w:br/>
                        <w:t>w Aleksandrowie Łódz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191919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z dnia 25 czerwca 2024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191919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aps/>
                          <w:color w:val="191919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4420" w:right="20" w:hanging="0"/>
        <w:jc w:val="right"/>
        <w:rPr/>
      </w:pPr>
      <w:r>
        <w:rPr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6871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i definicj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0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zapewniające bezpieczne relacje między małoletnim a personelem placówki lub organizatora, a w szczególności zachowania niedozwolone wobec małoletnich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ja z dziećmi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z dziećmi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 fizyczny z dziećmi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poza godzinami pracy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ieczeństwo online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procedurę podejmowania interwencji w sytuacji podejrzenia krzywdzenia lub posiadania informacji o krzywdzeniu małoletniego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eskie Karty”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przeglądu i aktualizacji standardów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kompetencji osoby odpowiedzialnej za przygotowanie personelu placówki lub organizatora do stosowania standardów, zasady przygotowania tego personelu do ich stosowania oraz sposób dokumentowania tej czynności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sposób udostępniania rodzicom albo opiekunom prawnym lub faktycznym oraz małoletnim standardów do zaznajomienia się z nimi i ich stosowania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oby odpowiedzialne za przyjmowanie zgłoszeń o zdarzeniach zagrażających małoletniemu i udzielenie mu wsparcia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1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dokumentowania i zasady przechowywania ujawnionych lub zgłoszonych incydentów lub zdarzeń zagrażających dobru małoletniego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2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ogi dotyczące bezpiecznych relacji między małoletnimi, a w szczególności zachowania niedozwolone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3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korzystania z urządzeń elektronicznych z dostępem do sieci Internet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 ochrony dzieci przed treściami szkodliwymi i zagrożeniami w sieci Internet oraz utrwalonymi w innej formi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ochrony wizerunku dzieck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6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ustalania planu wsparcia małoletniego po ujawnieniu krzywdzenia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7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Ochrony Danych Małoletnich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8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Przepisy końcowe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9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załączników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0" w:name="__RefHeading___Toc152687107"/>
      <w:bookmarkEnd w:id="0"/>
      <w:r>
        <w:rPr>
          <w:rFonts w:cs="Times New Roman"/>
          <w:szCs w:val="24"/>
        </w:rPr>
        <w:t>Wstęp</w:t>
      </w:r>
    </w:p>
    <w:p>
      <w:pPr>
        <w:pStyle w:val="Normal"/>
        <w:jc w:val="both"/>
        <w:rPr/>
      </w:pPr>
      <w:r>
        <w:rPr/>
        <w:t xml:space="preserve">Naczelną zasadą wszystkich działań podejmowanych przez pracowników poradni jest działanie dla dobra dziecka i w jego najlepszym interesie. Pracownicy poradni mają obowiązek traktować każde dziecko z należnym mu szacunkiem uwzględniając przy tym jego potrzeby. Niedopuszczalne jest stosowanie przez pracowników wobec dziecka przemocy </w:t>
        <w:br/>
        <w:t xml:space="preserve">w jakiejkolwiek formie. Pracownicy poradni, realizując te cele, działają w ramach obowiązującego prawa, przepisów wewnętrznych poradni oraz posiadanych kompetencji </w:t>
        <w:br/>
        <w:t>i doświadczenia zawodowego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" w:name="__RefHeading___Toc152687108"/>
      <w:bookmarkEnd w:id="1"/>
      <w:r>
        <w:rPr>
          <w:rFonts w:cs="Times New Roman"/>
          <w:szCs w:val="24"/>
        </w:rPr>
        <w:t>Podstawowe informacje i definicje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cówki</w:t>
      </w:r>
      <w:r>
        <w:rPr>
          <w:rFonts w:cs="Times New Roman" w:ascii="Times New Roman" w:hAnsi="Times New Roman"/>
          <w:sz w:val="24"/>
          <w:szCs w:val="24"/>
        </w:rPr>
        <w:t xml:space="preserve"> - osoba zatrudniona na podstawie umowy o pracę lub umowy zlecenia, jak również stażyści / praktykanci / wolontariusze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cja</w:t>
      </w:r>
      <w:r>
        <w:rPr>
          <w:rFonts w:cs="Times New Roman" w:ascii="Times New Roman" w:hAnsi="Times New Roman"/>
          <w:sz w:val="24"/>
          <w:szCs w:val="24"/>
        </w:rPr>
        <w:t xml:space="preserve"> – Dyrektor Poradni Psychologiczno-Pedagogicznej w Aleksandrowie Łódzkim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</w:t>
      </w:r>
      <w:r>
        <w:rPr>
          <w:rFonts w:cs="Times New Roman" w:ascii="Times New Roman" w:hAnsi="Times New Roman"/>
          <w:sz w:val="24"/>
          <w:szCs w:val="24"/>
        </w:rPr>
        <w:t xml:space="preserve"> – Poradnia Psychologiczno-Pedagogiczna w Aleksandrowie Łódzkim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 Prowadzący Placówkę</w:t>
      </w:r>
      <w:r>
        <w:rPr>
          <w:rFonts w:cs="Times New Roman" w:ascii="Times New Roman" w:hAnsi="Times New Roman"/>
          <w:sz w:val="24"/>
          <w:szCs w:val="24"/>
        </w:rPr>
        <w:t xml:space="preserve"> – Gmina Aleksandrów Łódzki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wa o ochronie dzieci</w:t>
      </w:r>
      <w:r>
        <w:rPr>
          <w:rFonts w:cs="Times New Roman" w:ascii="Times New Roman" w:hAnsi="Times New Roman"/>
          <w:sz w:val="24"/>
          <w:szCs w:val="24"/>
        </w:rPr>
        <w:t xml:space="preserve"> - Ustawa z dnia 28 lipca 2023 r. o zmianie ustawy - Kodeks rodzinny i opiekuńczy oraz niektórych innych ustaw (Dz.U. 2023 poz. 1606)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cko/ Małoletni</w:t>
      </w:r>
      <w:r>
        <w:rPr>
          <w:rFonts w:cs="Times New Roman" w:ascii="Times New Roman" w:hAnsi="Times New Roman"/>
          <w:sz w:val="24"/>
          <w:szCs w:val="24"/>
        </w:rPr>
        <w:t xml:space="preserve"> - każda osoba do u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r.ż. </w:t>
      </w:r>
      <w:r>
        <w:rPr>
          <w:rFonts w:cs="Times New Roman" w:ascii="Times New Roman" w:hAnsi="Times New Roman"/>
          <w:sz w:val="24"/>
          <w:szCs w:val="24"/>
        </w:rPr>
        <w:t>uczęszczająca do placówki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ek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- osoba uprawniona do reprezentacji dziecka, w szczególności jego rodzic lub opiekun prawny lub rodzic zastępczy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dziecka</w:t>
      </w:r>
      <w:r>
        <w:rPr>
          <w:rFonts w:cs="Times New Roman" w:ascii="Times New Roman" w:hAnsi="Times New Roman"/>
          <w:sz w:val="24"/>
          <w:szCs w:val="24"/>
        </w:rPr>
        <w:t xml:space="preserve"> - zgoda co najmniej jednego z rodziców dziecka. W przypadku braku porozumienia między rodzicami dziecka decyzję o wyrażeniu zgody podejmuje sąd rodzinny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zywdzenie dziecka</w:t>
      </w:r>
      <w:r>
        <w:rPr>
          <w:rFonts w:cs="Times New Roman" w:ascii="Times New Roman" w:hAnsi="Times New Roman"/>
          <w:sz w:val="24"/>
          <w:szCs w:val="24"/>
        </w:rPr>
        <w:t xml:space="preserve"> - popełnienie czynu zabronionego lub czynu karalnego na szkodę dziecka przez jakąkolwiek osobę, w tym pracownika placówki, lub zagrożenie dobra dziecka, w tym poprzez jego zaniedbywanie lub zaniechanie realizacji ciążącego obowiązku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wyznaczona </w:t>
      </w:r>
      <w:r>
        <w:rPr>
          <w:rFonts w:cs="Times New Roman" w:ascii="Times New Roman" w:hAnsi="Times New Roman"/>
          <w:sz w:val="24"/>
          <w:szCs w:val="24"/>
        </w:rPr>
        <w:t>- wyznaczony przez dyrekcję poradni pracownik sprawujący nadzór nad realizacją Polityki ochrony dzieci przed krzywdzeniem w placówce oraz przyjmujący zgłoszenia o zdarzeniach zagrażających dobru małoletniego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dziecka</w:t>
      </w:r>
      <w:r>
        <w:rPr>
          <w:rFonts w:cs="Times New Roman" w:ascii="Times New Roman" w:hAnsi="Times New Roman"/>
          <w:sz w:val="24"/>
          <w:szCs w:val="24"/>
        </w:rPr>
        <w:t xml:space="preserve"> - to wszelkie informacje umożliwiające identyfikację dziecka </w:t>
        <w:br/>
        <w:t>w rozumieniu art. 4 pkt. 1) RODO.</w:t>
      </w:r>
    </w:p>
    <w:p>
      <w:pPr>
        <w:pStyle w:val="Akapitzlist"/>
        <w:keepLines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sz w:val="24"/>
          <w:szCs w:val="24"/>
        </w:rPr>
        <w:t>– to niniejszy dokument Standardy Ochrony Małoletnich w Poradni Psychologiczno-Pedagogicznej w Aleksandrowie Łódzk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2" w:name="__RefHeading___Toc152687109"/>
      <w:bookmarkEnd w:id="2"/>
      <w:r>
        <w:rPr>
          <w:rFonts w:cs="Times New Roman"/>
          <w:szCs w:val="24"/>
        </w:rPr>
        <w:t>Zasady zapewniające bezpieczne relacje między małoletnim a personelem placówki lub organizatora, a w szczególności zachowania niedozwolone wobec małoletnich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wprowadzana jest w celu wypełnienia obowiązku prawnego ciążącego na poradni wynikającego z Ustawy o ochronie dzieci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zczególne środki ochrony małoletnich, których stosowanie służyć ma zapewnieniu ochrony dobra i słusznych interesów dzieci w związku z funkcjonowaniem placówki i jej pracowników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zobowiązani są </w:t>
      </w:r>
    </w:p>
    <w:p>
      <w:pPr>
        <w:pStyle w:val="Akapitzlist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ktować każde dziecko z należytym szacunkiem, szanując jego godność, dobra osobiste </w:t>
        <w:br/>
        <w:t>i potrzeby,</w:t>
      </w:r>
    </w:p>
    <w:p>
      <w:pPr>
        <w:pStyle w:val="Akapitzlist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iać i szanować wkład dzieci w podejmowane działania oraz aktywnie je angażować </w:t>
        <w:br/>
        <w:t xml:space="preserve">i traktować równo bez względu na ich płeć, orientację seksualną, sprawność /niepełnosprawność, status społeczny, etniczny, kulturowy, religijny i światopogląd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dzieci niedopuszczalne jest stosowanie przemocy w jakiejkolwiek formie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odejmują swoje działania w ramach obowiązującego prawa, przepisów wewnętrznych poradni oraz swoich kompetencji z zachowaniem najwyższej możliwej staranności, przy uwzględnieniu swojego doświadczenia zawodowego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opisane w Procedurze obowiązują wszystkich pracowników, bez względu na formę prawną wiążącą te osoby z poradnią.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i zaakceptowanie zasad określonych w Procedurze pracownicy potwierdzają złożeniem pisemnego oświadczenia stanowiącego załącznik nr 3.</w:t>
      </w:r>
    </w:p>
    <w:p>
      <w:pPr>
        <w:pStyle w:val="Heading2"/>
        <w:rPr>
          <w:rFonts w:cs="Times New Roman"/>
          <w:szCs w:val="24"/>
        </w:rPr>
      </w:pPr>
      <w:bookmarkStart w:id="3" w:name="__RefHeading___Toc152687110"/>
      <w:bookmarkEnd w:id="3"/>
      <w:r>
        <w:rPr>
          <w:rFonts w:cs="Times New Roman"/>
          <w:szCs w:val="24"/>
        </w:rPr>
        <w:t>Komunikacja z dziećm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omunikacji z dziećmi zabronione jest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tydzanie, upokarzanie, lekceważenie i obrażanie dziec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m nie wolno krzyczeć na dzieci, za wyjątkiem sytuacji kiedy to podniesiony ton głosu wynika z sytuacji, w której zagrożone jest bezpieczeństwo dziec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jawnianie jakichkolwiek informacji wrażliwych dotyczących dziecka wobec osób nieuprawnionych, w tym wobec innych dzieci, zakaz ten obejmuje także wizerunek dziecka, informacje o jego sytuacji rodzinnej, ekonomicznej, medycznej, opiekuńczej </w:t>
        <w:br/>
        <w:t>i prawnej, światopoglądowych czy religijnych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ywanie się w obecności dzieci w sposób niestosowny, bądź dwuznaczny, lub </w:t>
        <w:br/>
        <w:t>w sposób, który może obiektywnie zostać uznany za taki, obejmuje to w szczególności używanie wobec dzieci, w ich obecności wulgarnych słów, gestów,  żartów, czynienie obraźliwych uwag, nawiązywanie w wypowiedziach do aktywności bądź atrakcyjności seksualnej oraz wykorzystywanie wobec dziecka relacji władzy lub przewagi fizycznej (zastraszanie, przymuszanie, groźby)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cownicy zobowiązani są w komunikacji z dziećmi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ywać cierpliwość i należyty im szacunek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ć uważnie dzieci i udzielać im odpowiedzi adekwatnych do ich wieku, rozwoju </w:t>
        <w:br/>
        <w:t>i zaistniałej sytuacj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c decyzje dotyczące dziecka, informować je o tym i starać się brać pod uwagę jego oczekiwania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rawo dziecka do prywatności, a jeśli konieczne jest odstąpienie od zasady poufności, w związku z koniecznością ochrony dziecka, wyjaśniają dziecku zaistniałą sytuację i powody działania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ojawi się konieczność przeprowadzenia rozmowy z dzieckiem na osobności, pozostawić uchylone drzwi do pomieszczenia w którym prowadzona jest rozmowa </w:t>
        <w:br/>
        <w:t xml:space="preserve">i zadbać, o to aby pozostawać w zasięgu wzroku innych, jeżeli sytuacja tego wymaga można poprosić drugiego pracownika o obecność podczas takiej rozmowy </w:t>
        <w:br/>
        <w:t xml:space="preserve">z dzieckiem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jęć lub spotkań indywidualnych, inni pracownicy powinni być o tym poinformowani lub powinno wynikać to z planu zajęć specjalistycznych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ć dzieci, że jeśli czują się niekomfortowo w jakiejś sytuacji (np. wobec konkretnego zachowania, czy słów wypowiedzianych) mogą o tym powiedzieć dowolnemu pracownikowi lub wyznaczonej osobie (o której mowa w rozdziale 2 </w:t>
        <w:br/>
        <w:t>pkt. 11) i mogą oczekiwać odpowiedniej reakcji i/lub pomocy.</w:t>
      </w:r>
    </w:p>
    <w:p>
      <w:pPr>
        <w:pStyle w:val="Heading2"/>
        <w:rPr>
          <w:rFonts w:cs="Times New Roman"/>
          <w:szCs w:val="24"/>
        </w:rPr>
      </w:pPr>
      <w:bookmarkStart w:id="4" w:name="__RefHeading___Toc152687111"/>
      <w:bookmarkEnd w:id="4"/>
      <w:r>
        <w:rPr>
          <w:rFonts w:cs="Times New Roman"/>
          <w:szCs w:val="24"/>
        </w:rPr>
        <w:t>Działania z dziećm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brania się pracownikom: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faworyzowania dzieci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ywania z dzieckiem jakichkolwiek relacji romantycznych lub seksualnych, jak również składania mu propozycji o nieodpowiednim, bądź mogącym być dwuznacznie zrozumianym przez dziecko, charakterze, obejmuje to także formułowanie komentarzy o charakterze seksualnym, stosowania żartów, używania gestów, o takim seksualnym podtekście, 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a dzieciom treści erotycznych i pornograficznych, bez względu na ich formę,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ajania informacji na temat możliwości występowania relacji, które charakteryzują się w szczególności zjawiskiem polegającym na zauroczeniu dzieckiem przez pracownika, bądź pracownikiem przez dziecko, wszelkie takie sygnały muszą być przekazywane do dyrektora w sposób gwarantujący poszanowanie godności osób zaangażowanych w sytuację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wizerunku dziecka (filmowania, nagrywania głosu, fotografowania, prowadzenia transmisji na żywo) dla potrzeb prywatnych dotyczy to także umożliwienia osobom trzecim utrwalania wizerunku dzieci, jeśli dyrekcja nie została </w:t>
        <w:br/>
        <w:t>o tym poinformowana, i nie zostały spełnione odpowiednie przesłanki warunkujące dopuszczalność takiego utrwalania wizerunku dziecka. Zapis ten nie ma zastosowania do utrwalania materiałów z wydarzeń i uroczystości otwartych, chyba, że dyrektor zadecyduje inaczej,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roponowania dzieciom alkoholu, wyrobów tytoniowych,  nielegalnych substancji, zabrania się również używania ich w obecności dzieci,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pieniędzy, innych rzeczy od dziecka, od  rodziców/opiekunów dziecka, za wyjątkiem sytuacji, kiedy zbiórka pieniędzy, określonych rzeczy, prowadzona jest w związku z określonym wydarzeniem  w poradni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enia w relacje jakiejkolwiek zależności wobec dziecka lub rodziców/opiekunów dziecka, jak również zachowywania się w sposób mogący sugerować innym istnienie takiej relacji zależności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a korzyści majątkowych lub niemajątkowych, w szczególności pieniędzy, podarunków od dziecka, od rodziców/opiekunów dziecka, nie dotyczy to drobnych okazjonalnych podarunków, których wręczenie związane jest z wydarzeniami organizowanymi w poradni np. kwiatów czy drobnych upominków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ryzykowne sytuacje, które obejmują zauroczenie dzieckiem przez pracownika lub pracownikiem przez dziecko, muszą być zgłaszane do  dyrektora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zdarzenia powinien zareagować stanowczo, z wyczuciem, z zachowaniem godności osobistej stron zdarzenia.</w:t>
      </w:r>
    </w:p>
    <w:p>
      <w:pPr>
        <w:pStyle w:val="Heading2"/>
        <w:rPr>
          <w:rFonts w:cs="Times New Roman"/>
          <w:szCs w:val="24"/>
        </w:rPr>
      </w:pPr>
      <w:bookmarkStart w:id="5" w:name="__RefHeading___Toc152687112"/>
      <w:bookmarkEnd w:id="5"/>
      <w:r>
        <w:rPr>
          <w:rFonts w:cs="Times New Roman"/>
          <w:szCs w:val="24"/>
        </w:rPr>
        <w:t>Kontakt fizyczny z dziećmi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wykorzystywanie siły fizycznej wobec dziecka jest niedopuszczalne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ą jednak sytuacje, w których fizyczny kontakt z dzieckiem może być stosowny </w:t>
        <w:br/>
        <w:t xml:space="preserve">i spełnia zasady bezpiecznego kontaktu w szczególności może mieć to miejsce kiedy: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jest odpowiedzią na potrzeby dziecka w danym momencie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iek dziecka, etap rozwojowy, płeć, kontekst kulturowy i sytuacyjny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jednak wyznaczyć uniwersalnej zasady każdego ww. kontaktu fizycznego, ponieważ zachowanie odpowiednie wobec jednego dziecka może być nieodpowiednie wobec innego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ątek stanowi, gdy użycie siły jest podyktowane ochroną życia, zdrowia dziecka </w:t>
        <w:br/>
        <w:t>i innych osób (rówieśnicy, pracownicy) lub dobra prawnie chronionego. W takich sytuacjach rodzic jest niezwłocznie poproszony o przejęcie opieki nad dzieckiem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należy kierować się swoim profesjonalnym osądem, z jednoczesnym wsłuchaniem się w potrzeby dziecka (obserwacja reakcji dziecka, zapytanie o zgodę na kontakt fizyczny np. przytulenie) z zachowaniem, świadomości, że nawet przy dobrych intencjach taki kontakt może być błędnie zinterpretowany przez dziecko lub osoby trzecie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brania się pracownikom 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ia, szturchania, popychania oraz w jakikolwiek sposób naruszania nietykalności fizycznej dziecka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ania dziecka w sposób, który może być uznany za nieprzyzwoity lub niestosowny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a się w takie aktywności, jak łaskotanie, symulowanie walki z dzieckiem, organizowanie brutalnych zabaw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jawnego bądź ukrywanego kontaktu fizycznego z dzieckiem,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a jakiegokolwiek kontaktu fizycznego z dzieckiem związanego </w:t>
        <w:br/>
        <w:t>z wręczaniem bądź otrzymywaniem jakichkolwiek form gratyfikacji materialnej bądź niematerialnej, bądź powstałego w związku z wykorzystaniem nierównomiernej relacji pomiędzy pracownikiem a dzieckie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będący świadkiem jakiegokolwiek z wyżej opisanych zdarzeń lub sytuacji ze strony innych dorosłych lub dzieci, zobowiązany jest poinformować o tym osobę odpowiedzialną i postąpić zgodnie z obowiązującą procedurą interwencji opisaną </w:t>
        <w:br/>
        <w:t>w rozdziale 4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uszą pozostawać w gotowości do wyjaśnienia określonych postępowań lub sytuacji, w których uczestniczyli, a które powodują powstanie uzasadnionego podejrzenia, iż naruszają zasady określone niniejszą Procedurą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obec dzieci, które doświadczyły różnych form nadużycia i krzywdzenia, w tym seksualnego, fizycznego bądź zaniedbania. Takie doświadczenia mogą czasem sprawić, że dziecko będzie dążyć do nawiązania niestosownych bądź nieadekwatnych fizycznych kontaktów z dorosłymi. W takich sytuacjach pracownicy zobowiązani są podjąć interwencję ze świadomością, jednak stanowczo i pomóc dziecku zrozumieć znaczenie osobistych granic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zajęć wymagających kontaktu fizycznego (logopedia, SI) kontakt ten dopuszczany jest tylko w sytuacjach, gdy jest on wymagany do prawidłowego </w:t>
        <w:br/>
        <w:t>i bezpiecznego wykonywania ćwiczeń. Kontakt taki nie może obejmować miejsc intymnych i być wykonywany przy sprzeciwie dziecka.</w:t>
      </w:r>
    </w:p>
    <w:p>
      <w:pPr>
        <w:pStyle w:val="Heading2"/>
        <w:rPr>
          <w:rFonts w:cs="Times New Roman"/>
          <w:szCs w:val="24"/>
        </w:rPr>
      </w:pPr>
      <w:bookmarkStart w:id="6" w:name="__RefHeading___Toc152687113"/>
      <w:bookmarkEnd w:id="6"/>
      <w:r>
        <w:rPr>
          <w:rFonts w:cs="Times New Roman"/>
          <w:szCs w:val="24"/>
        </w:rPr>
        <w:t>Kontakty poza godzinami pracy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zasady kontakty pracowników z dziećmi powinny odbywać się wyłącznie </w:t>
        <w:br/>
        <w:t>w godzinach pracy i dotyczyć celów statutowych poradn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ane jest zapraszać dzieci do miejsca zamieszkania pracownika oraz spotykanie się </w:t>
        <w:br/>
        <w:t>z nimi poza godzinami pracy. Obejmuje to także kontakty z dziećmi poprzez prywatne kanały komunikacji (prywatny telefon, e-mail, komunikatory, profile w mediach społecznościowych, chatroomy, nieoficjalne grupy zamknięte)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zachodzi taka konieczność, właściwą formą komunikacji z dziećmi i ich rodzicami lub opiekunami poza godzinami pracy są kanały służbowe (e-mail służbowy, telefon służbowy, służbowe komunikatory)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ywania prywatnych kanałów komunikacji musi odbywać się to za wiedzą rodziców i dyrektora, zalecane jest, aby takie kontakty miały formę grup, a nie indywidualne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konieczność spotkania z dziećmi poza godzinami pracy, bezwzględnie należy poinformować o tym dyrekcję, a rodzice/opiekunowie prawni dzieci muszą wyrazić zgodę na taki kontakt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Heading2"/>
        <w:rPr>
          <w:rFonts w:cs="Times New Roman"/>
          <w:szCs w:val="24"/>
        </w:rPr>
      </w:pPr>
      <w:bookmarkStart w:id="7" w:name="__RefHeading___Toc152687114"/>
      <w:bookmarkEnd w:id="7"/>
      <w:r>
        <w:rPr>
          <w:rFonts w:cs="Times New Roman"/>
          <w:szCs w:val="24"/>
        </w:rPr>
        <w:t>Bezpieczeństwo onlin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, realizując powierzone im zadania do wykonania, muszą mieć świadomość zagrożeń, jakie nierozerwalnie wiążą się z wykorzystywaniem technik cyfrowych </w:t>
        <w:br/>
        <w:t>w pracy, oraz Internetu, w związku z powyższym zobowiązani są do podnoszenia swoich kwalifikacji i świadomości w zakresie stosowania cyberbezpiecznych rozwiązań w pracy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potrafić rozpoznać zagrożenia, jakie związane są z przenikaniem ich działalności czysto osobistej, jaką realizują, z wykorzystaniem sieci Internet, </w:t>
        <w:br/>
        <w:t xml:space="preserve">z działalnością zawodową, w szczególności, jeśli chodzi o przenikanie się tych sfer aktywności pracownika, jako osoby prywatnej i aktywności uczniów, które w zależności od jej formy mogą zostać skorelowane.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zwracać szczególną uwagę na fakt, iż ich aktywność realizowana </w:t>
        <w:br/>
        <w:t>w sieci Internetu może być rozpoznawalną przez dzieci, w związku z powyższym powinni w sposób odpowiedzialny  manifestować swoje zaangażowanie w określone tematy, działalności, problemy, czy dyskusje w Internecie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ość, że uczniowie mogą być obserwatorami, czy uczestnikami takich działalności, tematów, dyskusji, powinna prowadzić pracownika do dokonywania indywidualnej oceny w zakresie poprawności swojego zachowania.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zachować rozwagę i odpowiedzialnie wrażać swoją aprobatę/ dezaprobatę w mediach społecznościowych w odniesieniu do określonych treści, publikacji, stron, użytkowników, powinni także mieć świadomość rodzajów </w:t>
        <w:br/>
        <w:t xml:space="preserve">i funkcjonalności określonych aplikacji, gdzie sam fakt korzystania z nich może być negatywnie oceniony przez osoby trzecie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leca się nawiązywać kontaktów z dziećmi poprzez przyjmowanie bądź wysyłanie zaproszeń w mediach społecznościowych z wykorzystaniem prywatnych kont pracowników. 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jęć z dziećmi pracownicy zobowiązani są do nie korzystania z prywatnych telefonów i innych urządzeń, jeśli istnieje prawdopodobieństwo, iż mogą one zakłócić prowadzenie działań statutowych. </w:t>
      </w:r>
    </w:p>
    <w:p>
      <w:pPr>
        <w:pStyle w:val="Heading2"/>
        <w:numPr>
          <w:ilvl w:val="0"/>
          <w:numId w:val="1"/>
        </w:numPr>
        <w:rPr/>
      </w:pPr>
      <w:bookmarkStart w:id="8" w:name="__RefHeading___Toc152687115"/>
      <w:bookmarkEnd w:id="8"/>
      <w:r>
        <w:rPr>
          <w:rFonts w:cs="Times New Roman"/>
          <w:szCs w:val="24"/>
        </w:rPr>
        <w:t>Zasady i procedura podejmowania interwencji w sytuacji podejrzenia krzywdzenia lub posiadania informacji o krzywdzeniu małoletniego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placówki uzasadnionego podejrzenia, że dziecko mogło być, lub jest krzywdzone, pracownik ma obowiązek sporządzenia notatki służbowej i przekazania uzyskanej informacji dyrekcji oraz osobie wyznaczonej, o której mowa w rozdziale 6 pkt. 1) Procedury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informacji zawartych w notatce służbowej pracownika, odpowiednio pedagog lub psycholog lub logopeda, wzywa rodziców/opiekunów dziecka, co do którego zachodzi uzasadnione podejrzenie że mogło być, lub jest krzywdzone, oraz </w:t>
        <w:br/>
        <w:t xml:space="preserve">w rozmowie informuje ich o podejrzeniach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nio pedagog lub psycholog lub logopeda sporządza opis funkcjonowania dziecka w poradni oraz opis sytuacji rodzinnej dziecka na podstawie rozmów </w:t>
        <w:br/>
        <w:t>z dzieckiem, nauczycielami, wychowawcą i jego rodzicami/opiekunami, jak również sporządza plan pomocy dziecku, może także ze względu na charakter sprawy, bądź brak możliwości pozyskania wszelkich niezbędnych informacji dla opracowania rzetelnego planu pomocy, wystąpić do dyrekcji o powołanie zespołu interwencyjnego, o jakim mowa w art. 4 ust. 5) Procedury.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powinien zawierać wskazania dotyczące: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poradnię działań w celu zapewnienia dziecku bezpieczeństwa, w tym wystąpienia z ewentualnym zgłoszeniem istnienia uzasadnionego podejrzenia krzywdzenia dziecka do odpowiedniego podmio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odzajów wsparcia, jakie poradnia może zaoferować i udzielić dziecku,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ym etapie sprawy, jeśli uzasadnia to interes dziecka i jego dobro, </w:t>
        <w:br/>
        <w:t xml:space="preserve">w szczególności w przypadkach bardziej skomplikowanych, dotyczących podejrzenia wykorzystywania seksualnego dziecka, lub podejrzenia znęcania się fizycznego i/lub psychicznego nad dzieckiem, dyrekcja ma obowiązek powołania zespołu interwencyjnego, w skład którego mogą wejść w szczególności: pedagog/psycholog </w:t>
        <w:br/>
        <w:t>i inni specjaliści pracujący w poradni. Dyrekcja,  pracownicy mający wiedzę na temat sytuacji, w jakiej znajduje się dziecko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wencyjny sporządza plan pomocy dziecku, spełniający wymogi określone w rozdziale 4 pkt. 4) Procedury, na podstawie opisu sporządzonego przez pedagoga/ psychologa oraz innych, uzyskanych przez członków zespołu, informacji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fakt podejrzenia krzywdzenia zgłosił którykolwiek z rodziców/ opiekunów dziecka, powołanie zespołu jest obligatoryjne. Zespół interwencyjny wzywa rodziców/opiekunów dziecka na spotkanie wyjaśniające, podczas którego może zaproponować zdiagnozowanie zgłaszanego podejrzenia w zewnętrznej, bezstronnej instytucji, ze spotkania sporządza się protokół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jest przedstawiany przez pedagoga/psychologa rodzicom/opiekunom z zaleceniem współpracy przy jego realizacji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rodzice/opiekunowie dziecka, </w:t>
        <w:br/>
        <w:t>a podejrzenie to nie zostało potwierdzone, należy o tym fakcie poinformować zgłaszających na piśmie.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nterwencji sporządza się kartę interwencji, której wzór stanowi Załącznik nr 1 do niniejszej Polityki. Kartę załącza się do teczki dziecka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poradni i inne osoby, które w związku z wykonywaniem obowiązków służbowych podjęły informację o krzywdzeniu dziecka lub informacje </w:t>
        <w:br/>
        <w:t>z tym związane, są zobowiązane do zachowania tych informacji w tajemnicy, wyłączając przekazywanie informacji uprawnionym instytucjom w ramach działań interwencyjnych.</w:t>
      </w:r>
    </w:p>
    <w:p>
      <w:pPr>
        <w:pStyle w:val="Heading2"/>
        <w:numPr>
          <w:ilvl w:val="0"/>
          <w:numId w:val="1"/>
        </w:numPr>
        <w:rPr/>
      </w:pPr>
      <w:bookmarkStart w:id="9" w:name="__RefHeading___Toc152687116"/>
      <w:bookmarkEnd w:id="9"/>
      <w:r>
        <w:rPr>
          <w:rFonts w:cs="Times New Roman"/>
          <w:szCs w:val="24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eskiej Karty”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/psycholog/logopeda informuje opiekunów o obowiązku poradni zgłoszenia podejrzenia krzywdzenia dziecka do odpowiedniej instytucji (prokuratura/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poradni uczestniczą w realizacji procedury „Niebieskiej Karty”, w tym uprawnieni są do samodzielnego jej wszczynania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poinformować rodziców/opiekunów przez pedagoga/psychologa/logopedę – zgodnie z punktem poprzedzającym o tym, iż dyrektor w związku z istnieniem uzasadnionego podejrzenia popełnienia przestępstwa, podjął decyzję o złożeniu stosownego zawiadomienia odnośnym władzom lub wniosek o wgląd w sytuację rodziny do sądu rejonowego, wydziału rodzinnego i nieletnich, ośrodka pomocy społecznej lub o przesłaniu formularza „Niebieska Karta – A” do przewodniczącego zespołu interdyscyplinarnego.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punkcie 2).</w:t>
      </w:r>
    </w:p>
    <w:p>
      <w:pPr>
        <w:pStyle w:val="Heading2"/>
        <w:numPr>
          <w:ilvl w:val="0"/>
          <w:numId w:val="1"/>
        </w:numPr>
        <w:rPr/>
      </w:pPr>
      <w:bookmarkStart w:id="10" w:name="__RefHeading___Toc152687117"/>
      <w:bookmarkEnd w:id="10"/>
      <w:r>
        <w:rPr>
          <w:rFonts w:cs="Times New Roman"/>
          <w:szCs w:val="24"/>
        </w:rPr>
        <w:t>Zasady przeglądu i aktualizacji standardów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radni wyznacza Zarządzeniem osobę odpowiedzialną za dokonywanie przeglądów i aktualizację według potrzeb faktycznych i prawnych zapisów Procedury, za monitorowanie jej realizacji i przestrzegania, za reagowanie na sygnały naruszenia Procedury i prowadzenie rejestru zgłoszeń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rozdziału, przeprowadza wśród pracowników poradni, minimum raz na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miesiące, ankietę monitorującą poziom realizacji Procedury. Wzór ankiety stanowi Załącznik nr 2 do niniejszej Polityk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nkiecie, o której mowa w pkt. 2) pracownicy poradni mogą proponować zmiany Procedury oraz wskazywać naruszenia Procedury w poradni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rozdziału, dokonuje opracowania wypełnionych przez pracowników ankiet. Sporządza na tej podstawie raport </w:t>
        <w:br/>
        <w:t>z monitoringu, który następnie przekazuje dyrektorowi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prowadza do Procedury niezbędne zmiany i podaje do wiadomości zainteresowanym pracownikom, rodzicom/opiekunom dzieci treść znowelizowanych zapisów, zgodnie z przyjętymi obiegiem informacji w placówce.</w:t>
      </w:r>
    </w:p>
    <w:p>
      <w:pPr>
        <w:pStyle w:val="Heading2"/>
        <w:numPr>
          <w:ilvl w:val="0"/>
          <w:numId w:val="1"/>
        </w:numPr>
        <w:rPr/>
      </w:pPr>
      <w:bookmarkStart w:id="11" w:name="__RefHeading___Toc152687118"/>
      <w:bookmarkEnd w:id="11"/>
      <w:r>
        <w:rPr>
          <w:rFonts w:cs="Times New Roman"/>
          <w:szCs w:val="24"/>
        </w:rPr>
        <w:t>Zakres kompetencji osoby odpowiedzialnej za przygotowanie pracowników placówki lub organizatora do stosowania standardów, zasady przygotowania pracowników do ich stosowania oraz sposób dokumentowania tej czynności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acownik wyznaczony w rozdziale 6 pkt. 1) niniejszej Procedury powinien w ocenie dyrektora: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się empatią i zrozumieniem problemów dzieci,</w:t>
      </w:r>
    </w:p>
    <w:p>
      <w:pPr>
        <w:pStyle w:val="Akapitzlist"/>
        <w:numPr>
          <w:ilvl w:val="1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mieć komunikować się z dziećmi w sposób dostosowany do ich wieku </w:t>
        <w:br/>
        <w:t>i rozwoju,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ować się spokojem i poszanowaniem wśród dzieci oraz pracowników,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ozytywną ocenę pracy,</w:t>
      </w:r>
    </w:p>
    <w:p>
      <w:pPr>
        <w:pStyle w:val="Akapitzlist"/>
        <w:numPr>
          <w:ilvl w:val="1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posiadać wykształcenie lub stosowne przygotowanie pedagogiczne,</w:t>
      </w:r>
    </w:p>
    <w:p>
      <w:pPr>
        <w:pStyle w:val="Akapitzlist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cechy lub wymagania co do wykształcenia lub doświadczenia zawodowego określone przez kierownika jednostk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) powinna ponadto posiadać umiejętności organizacyjne oraz potrafić doradzać innym pracownikom co do stosowania niniejszej procedury </w:t>
        <w:br/>
        <w:t>i zostać przeszkolona ze stosowania niniejszej Proced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2" w:name="__RefHeading___Toc152687119"/>
      <w:bookmarkEnd w:id="12"/>
      <w:r>
        <w:rPr>
          <w:rFonts w:cs="Times New Roman"/>
          <w:szCs w:val="24"/>
        </w:rPr>
        <w:t>Zasady i sposób udostępniania rodzicom albo opiekunom prawnym lub faktycznym oraz małoletnim standardów do zaznajomienia się z nimi i ich stosowania.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ochrony dzieci są jawne dla rodziców, prawnych opiekunów oraz pracowników.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Dla dzieci przygotowana zostaje wersja skrócona niniejszych standardów.</w:t>
      </w:r>
    </w:p>
    <w:p>
      <w:pPr>
        <w:pStyle w:val="Akapitzli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>Standardy, w wersji skróconej wywieszone są  w poradni, a także w pełnej wersji, na każde żądanie, dostępne są w sekretariacie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3" w:name="__RefHeading___Toc152687120"/>
      <w:bookmarkEnd w:id="13"/>
      <w:r>
        <w:rPr>
          <w:rFonts w:cs="Times New Roman"/>
          <w:szCs w:val="24"/>
        </w:rPr>
        <w:t>Osoby odpowiedzialne za przyjmowanie zgłoszeń o zdarzeniach zagrażających małoletniemu i udzielenie mu wsparcia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rozdziale 6 pkt. 1) wyznaczona jest również do przyjmowania zgłoszeń o zdarzeniach zagrażających dzieciom i udzielanie im wsparcia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ń, do osoby, o której mowa w pkt. 1), może dokonywać również rodzic, prawny opiekun, pracownik, a także inne osoby spokrewnione lub niespokrewnione </w:t>
        <w:br/>
        <w:t>z dzieckiem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zachowuje uzyskane informacje w bezwzględnej tajemnicy </w:t>
        <w:br/>
        <w:t>i przekazuje je jedynie do dyrektora w związku z planowanym działaniem interwencyjnym.</w:t>
      </w:r>
    </w:p>
    <w:p>
      <w:pPr>
        <w:pStyle w:val="Akapitzlis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o której mowa w pkt. 1) nie informuje dyrektora o zgłoszeniu, jeżeli to zgłoszenie dotyczy dyrekcji lub zatrudnionego w placówce członka rodziny lub osoby spowinowaconej z dyrekcją.</w:t>
      </w:r>
    </w:p>
    <w:p>
      <w:pPr>
        <w:pStyle w:val="Akapitzli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pkt. 4) osoba wyznaczona informuje o zgłoszeniu organ prowadzący, który nadzoruje realizację zgłoszenia w sposób zapewniający obiektywność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4" w:name="__RefHeading___Toc152687121"/>
      <w:bookmarkEnd w:id="14"/>
      <w:r>
        <w:rPr>
          <w:rFonts w:cs="Times New Roman"/>
          <w:szCs w:val="24"/>
        </w:rPr>
        <w:t>Sposób dokumentowania i zasady przechowywania ujawnionych lub zgłoszonych incydentów lub zdarzeń zagrażających dobru małoletni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zdarzenia może dokonać zgłoszenia w następujący sposób:</w:t>
      </w:r>
    </w:p>
    <w:p>
      <w:pPr>
        <w:pStyle w:val="Akapitzlis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sobiście do osoby wyznaczonej w poradni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do osoby wyznaczonej w placówce (numer telefonu powinien być wskazany w zarządzeniu i w skróconej wersji standardów)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 e-mail do osoby wyznaczonej w palcówce (e-mail powinien być wskazany w zarządzeniu i w skróconej wersji standardów)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anonimowej skrzynki, skrzynka taka powinna być umieszczona </w:t>
        <w:br/>
        <w:t xml:space="preserve">w bezpiecznym miejscu zapewniającym poufność nie objęta zasięgiem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 monitoring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rzynka powinna być sprawdzana codziennie przez osobę wyznaczoną)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5" w:name="__RefHeading___Toc152687122"/>
      <w:bookmarkEnd w:id="15"/>
      <w:r>
        <w:rPr>
          <w:rFonts w:cs="Times New Roman"/>
          <w:szCs w:val="24"/>
        </w:rPr>
        <w:t>Wymogi dotyczące bezpiecznych relacji między małoletnimi, a w szczególności zachowania niedozwolon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krzywdzenia małoletniego przez rówieśników należy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podejrzewająca krzywdzenie dziecka przez rówieśnika/rówieśników, lub osoba, która pozyskała o powyższym informację, zgłasza problem osobie, o której mowa </w:t>
        <w:br/>
        <w:t>w rozdziale 6 pkt. 1)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rozdziale 6 pkt. 1 przeprowadza rozmowę, zarówno, </w:t>
        <w:br/>
        <w:t>z poszkodowanym, jak i z dzieckiem/dziećmi, podejrzanymi o krzywdzenie rówieśnika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przeprowadzeniu takich rozmów osoba powinna opracować plan pomocowy dla dziecka tak, żeby wyeliminować zachowania niepożądane w społeczności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ardziej skomplikowanym, osoba powinna zgłosić problem dyrektorowi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omawia problem na zebraniu rady pedagogicznej i wraz z pracownikami podejmuje dalsze działania w celu rozwiązania problemu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większenia skuteczności interwencji, należy zaangażować również opiekunów dzieci by dawali oni pozytywne wsparcie swoim dzieciom poprzez rozmowę z nimi ukierunkowaną na to, jak sobie radzić w trudnych sytuacjach, jak reagować na krzywdzenie rówieśników i komu zgłaszać, gdy dochodzi do takiego krzywdzenia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dozwolone: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e lub propagowanie niebezpiecznych gier, w tym nakłaniających do przemocy lub samookaleczenia,</w:t>
      </w:r>
    </w:p>
    <w:p>
      <w:pPr>
        <w:pStyle w:val="Akapitzli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treści niebezpiecznych lub niedozwolonych w tym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eści obrazujących przemoc, obrażenia fizyczne lub śmierć (wypadki drogowe, okrucieństwo wobec zwierząt)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eści nawołujących do samookaleczeń lub samobójstw, bądź zachowań szkodliwych dla zdrowia, czy też zażywania niebezpiecznych substancji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eści dyskryminacyjnych, zawierających postawy wrogości, nienawiści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ści pornograficzny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rtualna prostytucja (cyberprostytucja)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rnografia dziecięca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zytywna pedofilia tzw. działania wskazujące na aprobatę zachowań pedofilski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xting – rozpowszechnianie treści seksualny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xtortion – szantaż na tle seksualnym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odzenie dzieci (child grooming)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 (cyberbulling)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nienawiści w Internecie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6" w:name="__RefHeading___Toc152687123"/>
      <w:bookmarkEnd w:id="16"/>
      <w:r>
        <w:rPr>
          <w:rFonts w:cs="Times New Roman"/>
          <w:szCs w:val="24"/>
        </w:rPr>
        <w:t>Zasady korzystania z urządzeń elektronicznych z dostępem do sieci Internet.</w:t>
      </w:r>
    </w:p>
    <w:p>
      <w:pPr>
        <w:pStyle w:val="Normal"/>
        <w:jc w:val="both"/>
        <w:rPr/>
      </w:pPr>
      <w:r>
        <w:rPr/>
        <w:t xml:space="preserve">Infrastruktura sieciowa poradni umożliwia dostęp do Internetu, tylko Pracownikom, </w:t>
        <w:br/>
        <w:t>w czasie zajęć oraz poza nimi w godzinach otwarcia poradn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ć jest monitorowana w ramach projektu OSE, tak, aby możliwe było zidentyfikowanie sprawców ewentualnych nadużyć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ązania organizacyjne na poziomie poradni bazują na aktualnych standardach bezpieczeństwa oraz możliwościach finansowych i kompetencyjnych poradni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a jest osoba odpowiedzialna za bezpieczeństwo sieci w instytucji.</w:t>
        <w:br/>
        <w:t>Do jej obowiązków należą w szczególności:</w:t>
      </w:r>
    </w:p>
    <w:p>
      <w:pPr>
        <w:pStyle w:val="Akapitzli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ieci internetowej poradni przed niebezpiecznymi treściami poprzez konfigurację reguł i listy stron dozwolonych.</w:t>
      </w:r>
    </w:p>
    <w:p>
      <w:pPr>
        <w:pStyle w:val="Akapitzlist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oprogramowania w miarę potrzeb, jeżeli to możliwe poprzez uruchomienie automatycznych aktualizacji.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zapewnia stały dostęp do materiałów edukacyjnych, dotyczących bezpiecznego korzystania z Internetu oraz propaguje materiały instytucji państwowych takie jak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aferinternet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7" w:name="__RefHeading___Toc152687124"/>
      <w:r>
        <w:rPr>
          <w:rFonts w:cs="Times New Roman"/>
          <w:szCs w:val="24"/>
        </w:rPr>
        <w:t>Procedury ochrony dzieci przed treściami szkodliwymi i zagrożeniami w sieci Internet oraz utrwalonymi w innej formie</w:t>
      </w:r>
      <w:bookmarkEnd w:id="17"/>
      <w:r>
        <w:rPr>
          <w:rFonts w:cs="Times New Roman"/>
          <w:szCs w:val="24"/>
        </w:rPr>
        <w:t>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e treści to takie materiały, które mogą wywoływać negatywne emocje u odbiorcy lub promują niebezpieczne zachowania. Można do nich zaliczyć:</w:t>
      </w:r>
    </w:p>
    <w:p>
      <w:pPr>
        <w:pStyle w:val="Akapitzli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ornograficzne dostępne bez żadnego ostrzeżenia, w tym tzw. pornografię dziecięcą, czyli materiały prezentujące seksualne wykorzystywanie dzieci,</w:t>
      </w:r>
    </w:p>
    <w:p>
      <w:pPr>
        <w:pStyle w:val="Akapitzli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obrazujące przemoc, obrażenia fizyczne, deformacje ciała, np. zdjęcia lub filmy przedstawiające ofiary wypadków, okrucieństwo wobec zwierząt,</w:t>
      </w:r>
    </w:p>
    <w:p>
      <w:pPr>
        <w:pStyle w:val="Akapitzli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nawołujące do samookaleczeń lub samobójstw, bądź zachowań szkodliwych dla zdrowia, np. ruch pro-ana, zachęcanie do zażywania niebezpiecznych substancji, np. leków czy narkotyków,</w:t>
      </w:r>
    </w:p>
    <w:p>
      <w:pPr>
        <w:pStyle w:val="Akapitzli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dyskryminacyjne, nawołujące do wrogości, a nawet nienawiści wobec różnych grup społecznych lub jednostek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hrony małoletnich przed treściami szkodliwymi zaleca się, aby:</w:t>
      </w:r>
    </w:p>
    <w:p>
      <w:pPr>
        <w:pStyle w:val="Akapitzli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uter przeznaczony dla dziecka powinien być wyposażony w program filtrujący, pozwalający na uchronienie dziecka przed kontaktem ze szkodliwymi treściami. Im młodsze dziecko, tym filtr powinien być szczelniejszy. </w:t>
      </w:r>
    </w:p>
    <w:p>
      <w:pPr>
        <w:pStyle w:val="Akapitzlist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ugerować rodzicom instalację funkcji informowania rodzica lub opiekuna </w:t>
        <w:br/>
        <w:t>o stronach, które dziecko odwiedziło (lub próbowało odwiedzić w przypadku blokady dostępu).</w:t>
      </w:r>
    </w:p>
    <w:p>
      <w:pPr>
        <w:pStyle w:val="Akapitzlist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ądna i dopasowana do wieku edukacja seksualna zapobiegała rozwojowi nieprawidłowych postaw i zachowań związanych z seksem.</w:t>
      </w:r>
    </w:p>
    <w:p>
      <w:pPr>
        <w:pStyle w:val="Akapitzlist"/>
        <w:numPr>
          <w:ilvl w:val="1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ć wyszukiwane treści w Internecie przez dzieci i na bieżąco omawiać je </w:t>
        <w:br/>
        <w:t xml:space="preserve">z rodzicami w obecności pedagoga/psychologa. </w:t>
      </w:r>
    </w:p>
    <w:p>
      <w:pPr>
        <w:pStyle w:val="Akapitzlist"/>
        <w:numPr>
          <w:ilvl w:val="1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mawiać z dziećmi o tym, co robią w Internecie. Jeżeli coś je zaniepokoi, czegoś się przestraszą w sieci, dziecko powinno czuć, że może się zwierzyć pedagogowi/psychologowi. W ten sposób można uniknąć negatywnych konsekwencji związanych z przypadkowym, niezamierzonym kontaktem z treściami drastycznymi, ale także w porę wychwycić inne problemy, których rozwiązania dziecko szuka </w:t>
        <w:br/>
        <w:t>w Internecie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dliwe i niedozwolone treści zaleca się zgłaszać na Dyżurnet.pl – punkt kontaktowy, tzw. hotline, do którego można anonimowo zgłaszać przypadki występowania </w:t>
        <w:br/>
        <w:t>w Internecie treści zabronionych prawem takich, jak pornografia dziecięca, pedofilia, treści o charakterze rasistowskim i ksenofobicznym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8" w:name="__RefHeading___Toc152687125"/>
      <w:bookmarkEnd w:id="18"/>
      <w:r>
        <w:rPr>
          <w:rFonts w:cs="Times New Roman"/>
          <w:szCs w:val="24"/>
        </w:rPr>
        <w:t>Zasady ochrony wizerunku dziecka</w:t>
      </w:r>
    </w:p>
    <w:p>
      <w:pPr>
        <w:pStyle w:val="Normal"/>
        <w:jc w:val="both"/>
        <w:rPr/>
      </w:pPr>
      <w:r>
        <w:rPr/>
        <w:t>Poradnia, uznając prawo dziecka do prywatności i ochrony dóbr osobistych, zapewnia ochronę wizerunku dzieck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placówki nie wolno umożliwiać osobom trzecim utrwalania wizerunku dziecka (filmowanie, fotografowanie, nagrywanie głosu dziecka) na terenie poradni, bez pisemnej zgody rodzica lub opiekuna prawnego dziecka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zyskania zgody, o której mowa powyżej, pracownik poradni może skontaktować się z opiekunem dziecka i ustalić procedurę uzyskania zgody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puszczalne jest podanie osobom trzecim danych kontaktowych do opiekuna dziecka, bez jego wiedzy i zgody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izerunek dziecka stanowi jedynie szczegół całości, takiej, jak zgromadzenie, krajobraz, publiczna impreza, zgoda rodzica lub opiekuna prawnego na utrwalanie wizerunku dziecka nie jest wymagana, wynika to z art. 81 ust. 2 pkt. 2) Ustawy z dnia 4 lutego 1994 r. o prawie autorskim i prawach pokrewnych (Dz.U.2022 poz. 2509)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poradni wizerunku dziecka utrwalonego </w:t>
        <w:br/>
        <w:t>w jakiejkolwiek formie (fotografia, nagranie audio-wideo) wymaga pisemnej zgody rodzica lub opiekuna prawnego dzieck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emna zgoda powinna zawierać informację, gdzie będzie umieszczony wizerunek </w:t>
        <w:br/>
        <w:t>i w jakim kontekście będzie wykorzystywany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a zbiera i przechowuje zgody na rozpowszechnianie wizerunku małoletnich, informując, iż wyrażenie zgody jest dobrowolne, nie wpływa na uczęszczanie dziecka do poradni ani udział w organizowanych wydarzeniach. Cel i sposób przetwarzania oraz inne informacje dotyczące wizerunku, jako danych osobowych, wskazane są </w:t>
        <w:br/>
        <w:t>w zgodzie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19" w:name="__RefHeading___Toc152687126"/>
      <w:bookmarkEnd w:id="19"/>
      <w:r>
        <w:rPr>
          <w:rFonts w:cs="Times New Roman"/>
          <w:szCs w:val="24"/>
        </w:rPr>
        <w:t>Zasady ustalania planu wsparcia małoletniego po ujawnieniu krzywdzenia.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y plan wsparcia małoletniego pokrzywdzonego na terenie poradni opracowuje  pedagog/psycholog/logopeda z dyrekcją przy wsparciu rady pedagogicznej. 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Plan ten powinien spełniać następujące wymogi: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być jasny, konkretny i wykonalny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iera zapisów ogólnych, jak np. ustanie przemocy, wyjście </w:t>
        <w:br/>
        <w:t>z alkoholizmu sprawcy przemocy, poprawa sytuacji rodziny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inny zostać rozpisane na poszczególne działania (kiedy, gdzie i w jaki sposób ma działać każdy członek Zespołu)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nien określać, jakie inne organizacje i podmioty należy zaangażować </w:t>
        <w:br/>
        <w:t>w pomoc małoletniemu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winien być mierzalny tj. pozwalać na weryfikuję czy cel lub poszczególne etapy zostały osiągnięte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należy przedstawić rodzicom małoletniego chyba, że to oni są wskazani jako sprawcy krzywdzenia, w takiej sytuacji plan przedstawia się wskazanej osobie przez sąd rodzinny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20" w:name="__RefHeading___Toc152687127"/>
      <w:r>
        <w:rPr>
          <w:rFonts w:cs="Times New Roman"/>
          <w:szCs w:val="24"/>
        </w:rPr>
        <w:t>Zasady Ochrony Danych Osobowych Małoletnich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cówka, respektując przepisy rozporządzenia RODO oraz krajowe ustawy i wytyczne organu nadzorczego, prowadzi swoje działania statutowe ze szczególnym uwzględnieniem ochrony danych osobowych małoletnich i ich opiekunów.</w:t>
      </w:r>
    </w:p>
    <w:p>
      <w:pPr>
        <w:pStyle w:val="Normal"/>
        <w:spacing w:before="240" w:after="240"/>
        <w:jc w:val="both"/>
        <w:rPr>
          <w:color w:val="FF0000"/>
        </w:rPr>
      </w:pPr>
      <w:r>
        <w:rPr>
          <w:color w:val="000000"/>
        </w:rPr>
        <w:t xml:space="preserve">Zgodnie z art. 13 i 14 rozporządzenia PEiR (UE) 2016/679 z dnia 27 kwietnia 2016r. </w:t>
        <w:br/>
        <w:t xml:space="preserve">w sprawie ochrony osób fizycznych w związku z przetwarzaniem danych osobowych </w:t>
        <w:br/>
        <w:t xml:space="preserve">i w sprawie swobodnego przepływu takich danych </w:t>
      </w:r>
      <w:r>
        <w:rPr/>
        <w:t>oraz uchylenia od dyrektywy 95/46/WE (ogólne rozporządzenie o ochronie danych) "RODO", informujemy o sposobie przetwarzania danych osobowych w celu realizacji zadań statutowych oraz działań w zakresie promocji placówki, w związku z tym wskazujemy, że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.</w:t>
        <w:tab/>
        <w:t xml:space="preserve">Administratorem danych osobowych jest Poradnia Psychologiczno-Pedagogiczna </w:t>
        <w:br/>
        <w:t xml:space="preserve">w Aleksandrowie Łódzkim z siedzibą ul. Piotrkowska 4/6, Aleksandrów Łódzki, </w:t>
      </w:r>
      <w:r>
        <w:rPr>
          <w:color w:val="000000"/>
          <w:szCs w:val="17"/>
        </w:rPr>
        <w:t xml:space="preserve">adres e-mail: </w:t>
      </w:r>
      <w:hyperlink r:id="rId5">
        <w:r>
          <w:rPr>
            <w:rStyle w:val="InternetLink"/>
          </w:rPr>
          <w:t>kontakt@pppaleksandrow.pl</w:t>
        </w:r>
      </w:hyperlink>
      <w:r>
        <w:rPr>
          <w:color w:val="000000"/>
          <w:szCs w:val="17"/>
        </w:rPr>
        <w:t xml:space="preserve">, tel. 505363525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</w:t>
        <w:tab/>
        <w:t xml:space="preserve">W sprawach związanych z przetwarzaniem Pani/a danych przez Administratora można kontaktować się z wykorzystaniem powyższych danych lub z wyznaczonym </w:t>
        <w:br/>
        <w:t>u Administratora inspektorem ochrony danych</w:t>
      </w:r>
      <w:r>
        <w:rPr>
          <w:i/>
          <w:iCs/>
          <w:color w:val="000000"/>
        </w:rPr>
        <w:t xml:space="preserve"> Panem Mariuszem Stasiak vel Stasek na adres e-mail: </w:t>
      </w:r>
      <w:hyperlink r:id="rId6">
        <w:r>
          <w:rPr>
            <w:rStyle w:val="InternetLink"/>
            <w:i/>
            <w:iCs/>
          </w:rPr>
          <w:t>biuro@msvs.com.pl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.</w:t>
        <w:tab/>
        <w:t xml:space="preserve">Pani/a dane są przetwarzane w celach realizacji zadań wynikających ze statutu </w:t>
        <w:br/>
        <w:t>i przepisów prawa, a także w celu prowadzenia komunikacji i promocji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.</w:t>
        <w:tab/>
        <w:t xml:space="preserve">Przetwarzanie jest realizowane na podstawie art. 6 ust. 1 lit. c i art. 9 ust. 2 lit. g) RODO dla realizacji zadań statutowych oraz na podstawie prawnie uzasadnionego interesu administratora, jakim jest zapewnienie ciągłości komunikacji, dbanie </w:t>
        <w:br/>
        <w:t>o wizerunek placówki oraz w celu promocji z wykorzystaniem indywidualnych zdjęć na podstawie wyrażonej dobrowolnej zgody z art. 6 ust. 1 lit. a) RODO, zgodę można wycofać w dowolnym momencie, bez wpływu na zgodność z prawem przetwarzania przed jej wycofaniem, podanie danych w zakresie zgody jest dobrowolne i nie rodzi negatywnych skutków wobec osoby.</w:t>
      </w:r>
    </w:p>
    <w:p>
      <w:pPr>
        <w:pStyle w:val="Normal"/>
        <w:ind w:left="720" w:hanging="360"/>
        <w:jc w:val="both"/>
        <w:rPr/>
      </w:pPr>
      <w:bookmarkStart w:id="21" w:name="_Hlk21695158"/>
      <w:r>
        <w:rPr>
          <w:color w:val="000000"/>
        </w:rPr>
        <w:t>5.</w:t>
        <w:tab/>
        <w:t xml:space="preserve">Odbiorcami Pani/a danych osobowych mogą być wyłącznie podmioty, które uprawnione są do ich otrzymania na mocy przepisów prawa oraz świadczące usługi na rzecz </w:t>
      </w:r>
      <w:r>
        <w:rPr/>
        <w:t xml:space="preserve">placówki takie jak dostawca usług hostingowych, poczty elektronicznej oraz systemów informatycznych. Ponadto dane </w:t>
      </w:r>
      <w:bookmarkEnd w:id="21"/>
      <w:r>
        <w:rPr/>
        <w:t xml:space="preserve">w przypadku wykorzystywania platformy Facebook są udostępniane Meta Platforms Ireland Limited (informacja szczegółowa poniżej). Meta Platforms, Inc. - w związku z publikacją danych na profilu Facebook. Meta Platforms, Inc. (dawniej Facebook) w ocenie TSUE nie zapewnia odpowiedniego poziomu bezpieczeństwa danych osobowych co wiąże się </w:t>
        <w:br/>
        <w:t>z podwyższonym ryzykiem. Spółka Meta oświadcza, iż stosuje standardowe klauzule umowne zatwierdzone przez komisję europejską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https://www.facebook.com/help/566994660333381/?helpref=uf_share</w:t>
        </w:r>
      </w:hyperlink>
      <w:r>
        <w:rPr/>
        <w:t xml:space="preserve"> .</w:t>
      </w:r>
    </w:p>
    <w:p>
      <w:pPr>
        <w:pStyle w:val="Normal"/>
        <w:ind w:left="720" w:hanging="360"/>
        <w:jc w:val="both"/>
        <w:rPr/>
      </w:pPr>
      <w:r>
        <w:rPr/>
        <w:t>6.</w:t>
        <w:tab/>
        <w:t xml:space="preserve">Pani/a dane osobowe są przechowywane do czasu wyrażenia sprzeciwu lub ustania celów przetwarzania, czyli zakończenia </w:t>
      </w:r>
      <w:r>
        <w:rPr>
          <w:color w:val="000000"/>
        </w:rPr>
        <w:t xml:space="preserve">uczęszczania do placówki oraz przez okres archiwizacji dokumentów, zgodnie z jednolitym rzeczowym wykazem akt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7.</w:t>
        <w:tab/>
      </w:r>
      <w:r>
        <w:rPr>
          <w:color w:val="000000"/>
          <w:szCs w:val="17"/>
        </w:rPr>
        <w:t xml:space="preserve">Posiada Pan/i prawo żądania dostępu do swoich danych osobowych, a także ich sprostowania (poprawiania). </w:t>
      </w:r>
      <w:bookmarkStart w:id="22" w:name="__DdeLink__4297_275676422"/>
      <w:r>
        <w:rPr>
          <w:color w:val="000000"/>
          <w:szCs w:val="17"/>
        </w:rPr>
        <w:t xml:space="preserve">Przysługuje Pani/u także prawo do żądania usunięcia lub ograniczenia przetwarzania, a także sprzeciwu na przetwarzanie, przy czym przysługuje ono jedynie w sytuacji, jeżeli dalsze </w:t>
      </w:r>
      <w:bookmarkEnd w:id="22"/>
      <w:r>
        <w:rPr>
          <w:color w:val="000000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8.</w:t>
        <w:tab/>
      </w:r>
      <w:r>
        <w:rPr>
          <w:color w:val="000000"/>
          <w:szCs w:val="17"/>
        </w:rPr>
        <w:t>Przysługuje Pani/u prawo wniesienia skargi na realizowane przez Administratora przetwarzanie Pani/a danych do Prezesa UODO (uodo.gov.pl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9.</w:t>
        <w:tab/>
      </w:r>
      <w:r>
        <w:rPr>
          <w:color w:val="000000"/>
          <w:szCs w:val="17"/>
        </w:rPr>
        <w:t xml:space="preserve">Podanie danych w zakresie wymaganym prawem jest obowiązkowe, w przypadku odmowy podania danych nie będzie możliwości realizować zadań ustawowych wobec małoletniego. </w:t>
      </w:r>
    </w:p>
    <w:p>
      <w:pPr>
        <w:pStyle w:val="Normal"/>
        <w:ind w:left="720" w:hanging="360"/>
        <w:jc w:val="both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  <w:t>Informacja o współadministrowaniu danych z Meta Platforms Ireland Limited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.</w:t>
        <w:tab/>
        <w:t xml:space="preserve">Administrator i Meta Platforms Ireland Limited (4 Grand Canal Square, Grand Canal Harbour, Dublin 2 Irlandia) są wspólnymi administratorami Pani/a danych, zgodnie </w:t>
        <w:br/>
        <w:t>z artykułem 26 RODO w zakresie przetwarzania danych do celów statystycznych oraz reklamowych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</w:t>
        <w:tab/>
        <w:t>Współadministrowanie obejmuje zbiorczą analizę danych w celu wyświetlania statystyk aktywności użytkowników Fanpage Administratora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Zakres odpowiedzialności Meta Platforms Ireland za przetwarzanie Pani/a danych we wskazanych celach: </w:t>
      </w:r>
    </w:p>
    <w:p>
      <w:pPr>
        <w:pStyle w:val="Akapitzlist"/>
        <w:numPr>
          <w:ilvl w:val="0"/>
          <w:numId w:val="27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y prawnej dla przetwarzania danych na potrzeby statystyk strony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praw osób, których dane dotyczą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naruszeń do organu nadzorczego oraz zawiadamianie osób, których dotyczyło naruszenie o zdarzeniu,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ch środków technicznych i organizacyjnych w celu zapewnienia bezpieczeństwa Pani/a danych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.</w:t>
        <w:tab/>
        <w:t>Zakres odpowiedzialności Administratora za przetwarzanie Pani/a danych:</w:t>
      </w:r>
    </w:p>
    <w:p>
      <w:pPr>
        <w:pStyle w:val="Akapitzlist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y prawnej do przetwarzania danych na potrzeby statystyk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ie obowiązków informacyjnych w zakresie realizowanych przez Administratora celów przetwarzania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5.</w:t>
        <w:tab/>
        <w:t>Meta Platforms Ireland udostępni zasadniczą treść załącznika dotyczącego statystyk strony osobom, których dotyczą dane (art. 26 ust. 2 RODO), za pośrednictwem danych zawartych w Informacjach o statystykach strony, do których dostęp można uzyskać ze wszystkich stron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</w:t>
        <w:tab/>
        <w:t xml:space="preserve">Głównym organem nadzorczym w zakresie wspólnego przetwarzania danych jest irlandzka Komisja ds. ochrony danych (niezależnie od zapisów art. 55 ust. 2 RODO, </w:t>
        <w:br/>
        <w:t>w stosownych przypadkach)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7.</w:t>
        <w:tab/>
        <w:t>Szczegółowe informacje dotyczące wzajemnych uzgodnień pomiędzy administratorami są dostępne na stronie: &lt;https://www.facebook.com/legal/terms/page_controller_addendum&gt;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8.</w:t>
        <w:tab/>
        <w:t>Zasady przetwarzania Pani/a danych osobowych przez Meta Platforms Ireland są dostępne na  stronie: &lt;https://www.facebook.com/privacy/explanation&gt;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23" w:name="__RefHeading___Toc152687127"/>
      <w:r>
        <w:rPr>
          <w:rFonts w:cs="Times New Roman"/>
          <w:szCs w:val="24"/>
        </w:rPr>
        <w:t>Przepisy końcowe.</w:t>
      </w:r>
      <w:bookmarkEnd w:id="23"/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jej ogłoszenia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astępuje zgodnie z przyjętym obiegiem informacji w placówce oraz poprzez wywieszenie w widocznym miejscu w siedzibie, również w wersji skróconej, przeznaczonej dla dzieci.</w:t>
      </w:r>
    </w:p>
    <w:p>
      <w:pPr>
        <w:pStyle w:val="Heading2"/>
        <w:numPr>
          <w:ilvl w:val="0"/>
          <w:numId w:val="1"/>
        </w:numPr>
        <w:rPr>
          <w:rFonts w:cs="Times New Roman"/>
          <w:szCs w:val="24"/>
        </w:rPr>
      </w:pPr>
      <w:bookmarkStart w:id="24" w:name="__RefHeading___Toc152687129"/>
      <w:bookmarkEnd w:id="24"/>
      <w:r>
        <w:rPr>
          <w:rFonts w:cs="Times New Roman"/>
          <w:szCs w:val="24"/>
        </w:rPr>
        <w:t>Wykaz załączników:</w:t>
      </w:r>
    </w:p>
    <w:p>
      <w:pPr>
        <w:pStyle w:val="Normal"/>
        <w:rPr/>
      </w:pPr>
      <w:r>
        <w:rPr/>
        <w:t>Załącznik nr 1 – Karta interwencji;</w:t>
      </w:r>
    </w:p>
    <w:p>
      <w:pPr>
        <w:pStyle w:val="Normal"/>
        <w:rPr/>
      </w:pPr>
      <w:r>
        <w:rPr/>
        <w:t>Załącznik nr 2 – Anonimowa ankieta monitorująca Standardy Ochrony Dzieci;</w:t>
      </w:r>
    </w:p>
    <w:p>
      <w:pPr>
        <w:pStyle w:val="Normal"/>
        <w:rPr/>
      </w:pPr>
      <w:r>
        <w:rPr/>
        <w:t>Załącznik nr 3 - Oświadczenie pracownika o zapoznaniu się ze Standardami Ochrony Małoletn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terwenc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07"/>
        <w:gridCol w:w="2424"/>
        <w:gridCol w:w="20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łoletni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interwencji (forma krzywdzenia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wiadamiająca o podejrzeniu krzywdzenia (imię i nazwisko, stanowisko lub pokrewieństwo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ziałań podjętych przez pedagoga/psychologa/logoped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one rozmowy </w:t>
              <w:br/>
              <w:t>z opiekunami małoletni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9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jętej interwencji (zakreślić właściwe lub wypisać podjęte działania)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283" w:hanging="284"/>
              <w:rPr/>
            </w:pPr>
            <w:r>
              <w:rPr/>
              <w:t>zawiadomienie o podejrzeniu popełnienia przestępstwa,</w:t>
            </w:r>
          </w:p>
          <w:p>
            <w:pPr>
              <w:pStyle w:val="Akapitzlist"/>
              <w:numPr>
                <w:ilvl w:val="0"/>
                <w:numId w:val="14"/>
              </w:numPr>
              <w:ind w:left="283" w:hanging="284"/>
              <w:rPr/>
            </w:pPr>
            <w:r>
              <w:rPr/>
              <w:t>wniosek o wgląd w sytuację małoletniego/rodziny,</w:t>
            </w:r>
          </w:p>
          <w:p>
            <w:pPr>
              <w:pStyle w:val="Akapitzlist"/>
              <w:numPr>
                <w:ilvl w:val="0"/>
                <w:numId w:val="14"/>
              </w:numPr>
              <w:ind w:left="283" w:hanging="284"/>
              <w:rPr/>
            </w:pPr>
            <w:r>
              <w:rPr/>
              <w:t>inny rodzaj interwencji. Jak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interwencji (nazwa organu, do którego</w:t>
            </w:r>
          </w:p>
          <w:p>
            <w:pPr>
              <w:pStyle w:val="Normal"/>
              <w:rPr/>
            </w:pPr>
            <w:r>
              <w:rPr/>
              <w:t>zgłoszono interwencję) i data interwencj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i interwencji: </w:t>
            </w:r>
          </w:p>
          <w:p>
            <w:pPr>
              <w:pStyle w:val="Normal"/>
              <w:rPr/>
            </w:pPr>
            <w:r>
              <w:rPr/>
              <w:t>działania organów / działania podjęte przez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organ podejmujący interwencj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i podsumowani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5" w:name="_Hlk152590236"/>
      <w:bookmarkEnd w:id="25"/>
      <w:r>
        <w:rPr>
          <w:b/>
          <w:bCs/>
        </w:rPr>
        <w:t>Anonimowa ankieta monitorująca Standardy Ochrony Małoletni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26" w:name="_Hlk152590236"/>
      <w:bookmarkStart w:id="27" w:name="_Hlk152590236"/>
      <w:bookmarkEnd w:id="27"/>
    </w:p>
    <w:p>
      <w:pPr>
        <w:pStyle w:val="Normal"/>
        <w:jc w:val="right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26"/>
        <w:gridCol w:w="2211"/>
        <w:gridCol w:w="22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yta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nasz Standardy Ochrony Małoletnich obowiązujące </w:t>
              <w:br/>
              <w:t>w placówce, w której pracujesz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treść dokumentu Standardy Ochrony Małoletnich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potrafisz rozpoznawać symptomy krzywdzenia dzieci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wiesz, jak reagować na symptomy krzywdzenia dzieci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procedurę zgłaszania zdarzeń zagrażających dzieciom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darzyło Ci się zaobserwować naruszenie zasad zawartych </w:t>
              <w:br/>
              <w:t>w Standardach Ochrony Małoletnich przez innego pracownika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głosiłeś naruszenie zgodnie </w:t>
              <w:br/>
              <w:t>z procedurą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naruszenie okazało się zasadn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głaszałeś uwagi do obecnych Standardów?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uważasz, że procedura wymaga aktualizacji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żeli tak opisz jakiej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masz jakieś inne uwagi?</w:t>
            </w:r>
          </w:p>
          <w:p>
            <w:pPr>
              <w:pStyle w:val="Normal"/>
              <w:jc w:val="center"/>
              <w:rPr/>
            </w:pPr>
            <w:r>
              <w:rPr/>
              <w:t>Jeżeli tak to je opisz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right"/>
        <w:rPr/>
      </w:pPr>
      <w:r>
        <w:rPr>
          <w:rFonts w:eastAsia="Arial"/>
        </w:rPr>
        <w:tab/>
        <w:tab/>
        <w:tab/>
        <w:t xml:space="preserve">                       ……………, </w:t>
      </w:r>
      <w:r>
        <w:rPr/>
        <w:t>dn. …………………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8" w:name="_Hlk156827496"/>
      <w:bookmarkEnd w:id="28"/>
      <w:r>
        <w:rPr>
          <w:b/>
          <w:bCs/>
        </w:rPr>
        <w:t>Oświadczenie pracownika o zapoznaniu się ze Standardami Ochrony Małoletn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9" w:name="_Hlk156827496"/>
      <w:bookmarkStart w:id="30" w:name="_Hlk156827496"/>
      <w:bookmarkEnd w:id="3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ja niżej podpisan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……………………………………………………………………</w:t>
      </w:r>
      <w:r>
        <w:rPr>
          <w:rFonts w:eastAsia="Arial"/>
        </w:rPr>
        <w:t>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/>
        </w:rPr>
        <w:t>(</w:t>
      </w:r>
      <w:r>
        <w:rPr/>
        <w:t>imię i nazwisko oświadczającego)</w:t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/>
        <w:t xml:space="preserve">zapoznałem się ze Standardami Ochrony Małoletnich przyjętych w Poradni Psychologiczno-Pedagogicznej w Aleksandrowie Łódzkim oraz zobowiązuje się do ich przestrzegania </w:t>
        <w:br/>
        <w:t>w szczególności do raportowania informacji na temat zdarzeń i działań niezgodnych z ich treści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</w:rPr>
      </w:pPr>
      <w:r>
        <w:rPr/>
        <w:t>........................................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Podpis składającego oświadcze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ministratorem danych osobowych jest </w:t>
      </w:r>
      <w:r>
        <w:rPr>
          <w:b/>
          <w:bCs/>
          <w:i/>
          <w:iCs/>
          <w:color w:val="2D2D2D"/>
          <w:shd w:fill="FFFFFF" w:val="clear"/>
        </w:rPr>
        <w:t xml:space="preserve">Poradnia Psychologiczno-Pedagogiczna </w:t>
        <w:br/>
        <w:t>w Aleksandrowie Łódzkim z siedzibą ul. Piotrkowska 4/6, Aleksandrów Łódzki.</w:t>
      </w:r>
      <w:r>
        <w:rPr/>
        <w:t xml:space="preserve"> Kontakt do inspektora ochrony danych: </w:t>
      </w:r>
      <w:hyperlink r:id="rId8">
        <w:r>
          <w:rPr>
            <w:rStyle w:val="InternetLink"/>
          </w:rPr>
          <w:t>biuro@msvs.com.pl</w:t>
        </w:r>
      </w:hyperlink>
      <w:r>
        <w:rPr/>
        <w:t xml:space="preserve">  Dane osobowe przetwarzane będą w celu zapewnienia stosowania standardów ochrony małoletnich (art. 6 ust. 1 lit c w związku z obowiązkiem prawnym ciążącym na administratorze) przez okres zatrudnienia oraz czas archiwizacji dokumentacji. Posiada Pani/Pan prawo dostępu do treści danych, sprostowania, usunięcia, a także prawo wniesienia skargi Prezesa Urzędu Ochrony Danych Osobowych. Podanie danych osobowych jest dobrowolne, a konsekwencją ich nie podania będzie brak możliwości udziału w zajęciach. Dane nie będą podlegały automatycznemu profilowaniu. Dane nie będą podlegały transferowi do Państw Trzecich ani automatycznemu podejmowaniu decyzji.</w:t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899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</w:rPr>
      <w:t xml:space="preserve">Załącznik nr 1 do Zarządzenia Nr 1/2024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yrektora Poradni Psychologiczno-Pedagogicznej w Aleksandrowie Łódzkim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z dnia 25 czerwca 2024 roku wprowadzającego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andardy Ochrony Małoletnich w Poradni Psychologiczno-Pedagogicznej w Aleksandrowie Łódzkim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pBdr/>
      <w:bidi w:val="0"/>
      <w:spacing w:lineRule="auto" w:line="276" w:before="40" w:after="0"/>
      <w:outlineLvl w:val="2"/>
    </w:pPr>
    <w:rPr>
      <w:rFonts w:ascii="Cambria" w:hAnsi="Cambria" w:eastAsia="Cambria" w:cs="Cambria"/>
      <w:color w:val="243F60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Times New Roman" w:hAnsi="Times New Roman" w:eastAsia="Times New Roman" w:cs="Times New Roman"/>
      <w:color w:val="000000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b w:val="false"/>
      <w:i w:val="fals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TekstpodstawowyZnak">
    <w:name w:val="Tekst podstawowy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Liberation Serif;Times New Roman"/>
      <w:kern w:val="2"/>
      <w:szCs w:val="2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pPr>
      <w:widowControl/>
      <w:pBdr/>
      <w:tabs>
        <w:tab w:val="clear" w:pos="708"/>
        <w:tab w:val="left" w:pos="432" w:leader="none"/>
      </w:tabs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Nagwek1Wyjustowany">
    <w:name w:val="Styl Nagłówek 1 + Wyjustowany"/>
    <w:basedOn w:val="Heading1"/>
    <w:qFormat/>
    <w:pPr>
      <w:spacing w:before="240" w:after="240"/>
      <w:ind w:left="357" w:hanging="357"/>
      <w:jc w:val="both"/>
    </w:pPr>
    <w:rPr>
      <w:rFonts w:ascii="Times New Roman" w:hAnsi="Times New Roman" w:cs="Times New Roman"/>
      <w:szCs w:val="20"/>
    </w:rPr>
  </w:style>
  <w:style w:type="paragraph" w:styleId="StylArial10ptPogrubieniePrzed3ptPo3pt">
    <w:name w:val="Styl Arial 10 pt Pogrubienie Przed:  3 pt Po:  3 pt"/>
    <w:basedOn w:val="Normal"/>
    <w:qFormat/>
    <w:pPr>
      <w:spacing w:before="60" w:after="60"/>
      <w:jc w:val="both"/>
    </w:pPr>
    <w:rPr>
      <w:rFonts w:ascii="Arial" w:hAnsi="Arial" w:cs="Arial"/>
      <w:b/>
      <w:bCs/>
      <w:sz w:val="18"/>
      <w:szCs w:val="20"/>
    </w:rPr>
  </w:style>
  <w:style w:type="paragraph" w:styleId="StylTabelatreWyjustowany">
    <w:name w:val="Styl Tabela treść + Wyjustowany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Legenda">
    <w:name w:val="Legenda"/>
    <w:next w:val="Normal"/>
    <w:qFormat/>
    <w:pPr>
      <w:widowControl/>
      <w:pBdr/>
      <w:bidi w:val="0"/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ela">
    <w:name w:val="Tabela"/>
    <w:basedOn w:val="TextBody"/>
    <w:next w:val="TextBody"/>
    <w:qFormat/>
    <w:pPr>
      <w:pBdr/>
      <w:spacing w:lineRule="atLeast" w:line="234" w:before="40" w:after="20"/>
      <w:jc w:val="left"/>
    </w:pPr>
    <w:rPr>
      <w:rFonts w:eastAsia="Times New Roman" w:cs="Times New Roman"/>
      <w:color w:val="000000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  <w:ind w:left="339" w:hanging="339"/>
    </w:pPr>
    <w:rPr>
      <w:rFonts w:ascii="Calibri" w:hAnsi="Calibri" w:eastAsia="Times New Roman" w:cs="Liberation Serif;Times New Roman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saferinternet.pl/" TargetMode="External"/><Relationship Id="rId5" Type="http://schemas.openxmlformats.org/officeDocument/2006/relationships/hyperlink" Target="mailto:kontakt@pppaleksandrow.pl" TargetMode="External"/><Relationship Id="rId6" Type="http://schemas.openxmlformats.org/officeDocument/2006/relationships/hyperlink" Target="mailto:biuro@msvs.com.pl" TargetMode="External"/><Relationship Id="rId7" Type="http://schemas.openxmlformats.org/officeDocument/2006/relationships/hyperlink" Target="https://www.facebook.com/help/566994660333381/?helpref=uf_share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6:00Z</dcterms:created>
  <dc:creator>Krzysztof Politowski</dc:creator>
  <dc:description/>
  <cp:keywords/>
  <dc:language>en-US</dc:language>
  <cp:lastModifiedBy>Dell</cp:lastModifiedBy>
  <cp:lastPrinted>2011-06-06T16:57:00Z</cp:lastPrinted>
  <dcterms:modified xsi:type="dcterms:W3CDTF">2024-07-29T17:47:00Z</dcterms:modified>
  <cp:revision>3</cp:revision>
  <dc:subject/>
  <dc:title>Polityka bezpieczeństwa INFORMACJI wersja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Etap techniczny">
    <vt:lpwstr>III</vt:lpwstr>
  </property>
  <property fmtid="{D5CDD505-2E9C-101B-9397-08002B2CF9AE}" pid="4" name="Etap zarządczy">
    <vt:lpwstr>4</vt:lpwstr>
  </property>
  <property fmtid="{D5CDD505-2E9C-101B-9397-08002B2CF9AE}" pid="5" name="Status dokumentu">
    <vt:lpwstr>do przeglądu</vt:lpwstr>
  </property>
</Properties>
</file>